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drawing>
          <wp:inline distT="0" distB="0" distL="0" distR="0">
            <wp:extent cx="64706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Heading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раммы приватизации имущества муниципальной собственности сельского поселения Союз Четырех Хуторов Гулькевичского района на 2024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и мобилизации доходов в бюдж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оюз Четырех Хуторов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21 декабря 2001 г.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сельского поселения Союз Четырех Хуторов Гулькевичского района, утвержденным решением 21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Союз Четырех Хуторов Гулькевичского района от 12 января 2011 г. № 2, Совет сельского поселения Союз Четырех Хуторов Гулькевичского района р е ш и л: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имущества муниципальной собственности сельского поселения Союз Четырех Хуторов Гулькевичского района на 2024 год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Союз Четырех Хуторов Гулькевич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Гулькевич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24 час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разместить на официальном сайте торгов https://torgi.gov.ru/new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йте сельского поселения Союз Четырех Хуторов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у, налогам, сборам и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24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юз Четырех Хуторов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5387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387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04.2024 г. № 3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ватизации имущества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оюз Четырех Хуторов Гулькевичского района на 2024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ватизации имущества муниципальной собственности сельского поселения Союз Четырех Хуторов Гулькевичского района на 1 год (далее – Программа приватизации) разработана в соответствии с Конституцией Российской Федерации, Гражданским кодексом Российской Федерации, Федеральным законом от 21 декабря 2001 г. № 178-ФЗ «</w:t>
      </w:r>
      <w:r>
        <w:rPr>
          <w:rFonts w:cs="Times New Roman" w:ascii="Times New Roman" w:hAnsi="Times New Roman"/>
          <w:kern w:val="2"/>
          <w:sz w:val="28"/>
          <w:szCs w:val="28"/>
        </w:rPr>
        <w:t>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21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Союз Четырех Хуторов Гулькевичского района от 12 января 2011 г. № 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иват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олитики в области приватизации имущества муниципальной собственности сельского поселения Союз Четырех Хуторов Гулькевичского района является обеспечение рационального и эффективного использования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состава и структур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а формирования программ приват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ватизация объектов муниципальной собственности сельского поселения Союз Четырех Хуторов Гулькевичского района в 2024 году направлена на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ьшение бюджетных расходов на управление объектами муниципальной собственности сельского поселения Союз Четырех Хуторов Гулькевич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олнение доходной части бюджета сельского поселения Союз Четырех Хуторов Гулькевичского район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экономической основы деятельности сельского поселения Союз Четырех Хуторов Гулькевичского район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тимизация структуры объектов, составляющих муниципальную собственность сельского поселения Союз Четырех Хуторов Гулькевичского район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развития рынка недвижимост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инимающий решение о приват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сельского поселения Союз Четырех Хуторов Гулькевичского района, осуществляется по решению представительного органа местного самоуправления – Совета сельского поселения Союз Четырех Хуторов Гулькевич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атизация (продажа) иного муниципального имущества осуществляется на основании нормативного правового акта администрации сельского поселения Союз Четырех Хуторов Гулькевич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приватизации, способах приватизации, оценки стоимости и оплаты приватизируемого имущества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Инициаторами приватизации объектов муниципальной собственности сельского поселения Союз Четырех Хуторов Гулькевичского района могут выступать: Совет сельского поселения Союз Четырех Хуторов Гулькевичского района, администрация сельского поселения Союз Четырех Хуторов Гулькевичского района, отраслевые (функциональные) органы администрации сельского поселения Союз Четырех Хуторов Гулькевичского района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Заявки на приватизацию муниципального имущества подаются на электронной торговой площадке акционерного общества «Сбербанк-Автоматизированная система торгов» (далее – АО «Сбербанк-АСТ»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сельского поселения Союз Четырех Хуторов Гулькевичского района, утвержденным решением 21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Союз Четырех Хуторов Гулькевичского района от 12 января 2011 г. №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зависимая оценка приватизируемого имущества производится на этапе предпродажной подготовки за счет средств бюджета сельского поселения Союз Четырех Хуторов Гулькевич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и проведение процедуры приватизации объектов муниципальной собственности оплачиваются за счет средств бюджета сельского поселения Союз Четырех Хуторов Гулькевичского района.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Предложения о внесении изменений и дополнений в Программу приватизации могут исходить от Совета сельского поселения Союз Четырех Хуторов Гулькевичского района, администрации сельского поселения Союз Четырех Хуторов Гулькевичского района, отраслевых и функциональных органов администрации сельского поселения Союз Четырех Хуторов Гулькевичского района, иных юридических и физических лиц. </w:t>
      </w:r>
    </w:p>
    <w:p>
      <w:pPr>
        <w:pStyle w:val="TextBody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ограмму приватизации утверждаются Советом сельского поселения Союз Четырех Хуторов Гулькевич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приватизации муниципального имуществ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формационное сообщение о продаже муниципального имущества подлежит размещению на офици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: федеральном - https://torgi.gov.ru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, сельского поселения Союз Четырех Хуторов Гулькевичского район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y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электронной  торговой  площадке  АО «Сбербанк-АСТ» -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сроки, обусл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объектов муниципальной собственности сельского поселения Союз Четырех Хуторов Гулькевичского района, </w:t>
      </w:r>
      <w:r>
        <w:rPr/>
        <w:t>подлежащих приватизации в 2024 году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1730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его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ахождения объекта приват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(обременения) права муниципаль-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истории и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площадью 851 кв. м, назначение – нежилое, кадастровый (или условный) номер 23:15/00:39:97:21:00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 этаж и земельный участок площадью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7 кв. м, кадастровый номер 23:06:1502006:111, категория земель – земли населенных пунктов, вид разрешенного использования – для обслуживания здания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Краснодарский кра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Гулькевичски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плыгин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06, 2003 года выпуска, 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21060030067720, модель, № двигателя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 7239286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67720, цвет кузова (кабины, прицепа) – синяя, Тёмно-синяя, регистрационный знак К993АМ23, укомплектован автошинами Кама-217 175/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ичестве 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Гулькевичский район, х. Чаплыгин,</w:t>
            </w:r>
          </w:p>
          <w:p>
            <w:pPr>
              <w:pStyle w:val="Style21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ирование поступлений средств от приватизации объектов муниципальной собственности сельского поселения Союз Четырех Хуторов Гулькевич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 муниципальной собственности сельского поселения Союз Четырех Хуторов Гулькевичского района в 2024 году ожидаются поступления в размере не менее 1000 тыс. рубле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полученные от приватизации муниципального имущества сельского поселения Союз Четырех Хуторов Гулькевичского района, после уплаты налогов и сбор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ах и сборах, подлежат зачислению в бюджет сельского поселения Союз Четырех Хуторов Гулькевичского района в полном объе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ступлением в бюджет денежных средств от приватизации муниципального имущества сельского поселения Союз Четырех Хуторов Гулькевичского района осуществляют уполномоченные органы администрации сельского поселения Союз Четырех Хуторов Гулькевич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от продажи муниципального имущества сельского поселения Союз Четырех Хуторов Гулькевичского района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тчет о выполнен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содержит перечень приватизированного в 2024 году муниципального имущества сельского поселения Союз Четырех Хуторов Гулькевичского района с указанием способа, срока, цены сделки приватизации, и представляется в Совет сельского поселения Союз Четырех Хуторов Гулькевичского района не позднее 1 апреля 2025 года для принятия реш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юз Четырех Хут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О.В. Зозулина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99405.1" TargetMode="External"/><Relationship Id="rId5" Type="http://schemas.openxmlformats.org/officeDocument/2006/relationships/hyperlink" Target="http://www.soyuz4.ru/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7:00Z</dcterms:created>
  <dc:creator>Д.Г. Пивоваров</dc:creator>
  <dc:description/>
  <cp:keywords/>
  <dc:language>en-US</dc:language>
  <cp:lastModifiedBy>User</cp:lastModifiedBy>
  <cp:lastPrinted>2024-06-18T14:55:00Z</cp:lastPrinted>
  <dcterms:modified xsi:type="dcterms:W3CDTF">2024-06-27T07:30:00Z</dcterms:modified>
  <cp:revision>7</cp:revision>
  <dc:subject/>
  <dc:title/>
</cp:coreProperties>
</file>