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4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олучения руководителя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ального общественного самоуправле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 компенсационных выплат на частичное возмещение затрат по осуществлению ими полномочий руководителей территориального общественного само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соответствии с Уставом сельского поселения Союз Четырех Хуторо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Гулькевичского района и Положением о территориальном общественн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самоуправлении на территории сельского поселения Союз Четырех Хутор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Гулькевичского района, утвержденному решением 34 сессии 3 созыва Совета сельского поселения Союз Четырех Хуторов от 25 ноября 2016 г. № 4 «Об утверждении Положения о порядке организации и осуществления территориального самоуправления в сельском поселении Союз Четырех Хуторов Гулькевичского района», Совет сельского поселения Союз Четырех Хуторов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Гулькевичского района р е ш и л:</w:t>
      </w:r>
    </w:p>
    <w:p>
      <w:pPr>
        <w:pStyle w:val="Normal"/>
        <w:shd w:fill="FFFFFF" w:val="clear"/>
        <w:spacing w:lineRule="exact" w:line="302" w:before="0" w:after="0"/>
        <w:ind w:left="-78" w:right="14" w:firstLine="93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1. Утвердить Положение о порядке получения руководителями террито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ального общественного самоуправления сельско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оселения Союз Четырех Хуторов Гулькевичского района компенсационных выплат на частичное возмещение затрат по осуществлению ими полномочий руководителей территориального общественного самоуправления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 и распространяется на правоотношения, возникшие                               с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А.В. Арчибисов</w:t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юз Четырех Хуторов Гулькевичского района</w:t>
      </w:r>
    </w:p>
    <w:p>
      <w:pPr>
        <w:pStyle w:val="Normal"/>
        <w:spacing w:lineRule="auto" w:line="240" w:before="0" w:after="0"/>
        <w:ind w:left="538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5.2024 г.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о порядке получения руководителями территориального об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самоуправления сельского поселения Союз Четырех Хуторов Гулькеви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района компенсационных выплат на частичное возмещение затрат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осуществлению ими полномочий руководителей территориаль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1. Положение о порядке получения руководителями территориального 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общественного самоуправления сельского поселения Союз Четырех Хуторов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Гулькевичского района (далее - руководители ТОС компенсационных выплат </w:t>
      </w: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за частичное возмещение затрат по осуществлению ими полномочий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руководителей территориального общественного самоуправления (далее • </w:t>
      </w:r>
      <w:r>
        <w:rPr>
          <w:rFonts w:eastAsia="Times New Roman" w:cs="Times New Roman" w:ascii="Times New Roman" w:hAnsi="Times New Roman"/>
          <w:spacing w:val="-10"/>
          <w:sz w:val="28"/>
          <w:szCs w:val="24"/>
          <w:lang w:eastAsia="ru-RU"/>
        </w:rPr>
        <w:t>компенсационные выпл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Компенсационные выплаты - поощрение руководителей органов террит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риального общественного самоуправления за надлежащее исполнение ими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своих полномочий по организации общественного и достижения лучших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показателей в разрешении местных проблем, благоустройству, обеспечении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чистоты и порядка на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4"/>
          <w:lang w:eastAsia="ru-RU"/>
        </w:rPr>
        <w:t xml:space="preserve">2. Правовую основу осуществления компенсационных выплат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руководителям органов территориального общественного самоуправления составляют Устав  сельского поселения Союз Четырех Хуторов Гулькевичского района и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Положение о территориальном общественном самоуправлении на территории 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Союз Четырех Хуторов Гулькев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4"/>
          <w:lang w:eastAsia="ru-RU"/>
        </w:rPr>
        <w:t xml:space="preserve">3.Условием для получения компенсационных выплат являются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положительные результаты работы руководителя ТОС по следующим </w:t>
      </w:r>
      <w:r>
        <w:rPr>
          <w:rFonts w:eastAsia="Times New Roman" w:cs="Times New Roman" w:ascii="Times New Roman" w:hAnsi="Times New Roman"/>
          <w:spacing w:val="-14"/>
          <w:sz w:val="28"/>
          <w:szCs w:val="24"/>
          <w:lang w:eastAsia="ru-RU"/>
        </w:rPr>
        <w:t>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организация выполнения решений собраний (сходов), конференций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представителей граждан и информирование населения об их вы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рассмотрение в пределах своих полномочий заявлений, предложений,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жалоб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проведение отчётов о своей работе на собраниях (сходах), конференциях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представителе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представление в администрацию сельского поселения отчёта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организация работ по благоустройству, озеленению, улучшению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санитарного и экологического состояния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>участие в осуществлении мероприятий, направленных на бережное и экономное расходование топлива, тепловой и электрической энергии, газа,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4"/>
          <w:lang w:eastAsia="ru-RU"/>
        </w:rPr>
        <w:t xml:space="preserve">поддержание в надлежащем состоянии уличного адресного хозяйства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(наименование улиц, наличие аншлагов, номерных знаков на домах и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строен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содействие органам и должностным лицам местного самоуправления в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решении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я и проведение смотров - конкурсов на лучшее содержание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улиц, домов, подъездов, придомовых территорий, приусадебных участков,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детских игровых и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организация и проведение праздников улиц, микрорайонов, дней станицы, хутора, села, посё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содействие учреждениям образования в проведении учета детей школьного </w:t>
      </w:r>
      <w:r>
        <w:rPr>
          <w:rFonts w:eastAsia="Times New Roman" w:cs="Times New Roman" w:ascii="Times New Roman" w:hAnsi="Times New Roman"/>
          <w:spacing w:val="3"/>
          <w:sz w:val="28"/>
          <w:szCs w:val="24"/>
          <w:lang w:eastAsia="ru-RU"/>
        </w:rPr>
        <w:t xml:space="preserve">и дошкольного возраста, организации воспитательной работы с детьми и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подростками, их досуга во внеуч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содействие учреждениям здравоохранения в медицинском обслуживании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населения, провед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профилактических и противоэпидемических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мероприятий, санитарно- просвети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содействие правоохранительным органам в проведении профилактической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работы и обеспечении правопорядка, организации народных дружин, осуществлении контроля за регистрацией лиц по месту жительства </w:t>
      </w: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>(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содействие органам пожарного надзора в обеспечении  противопожарного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состояния жилых домов и друг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содействие в оповещении населения о чрезвычайных ситуациях природного 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содействие органам социальной защиты в оказании помощи инвалидам и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социально незащищённым слоям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содействие в уточнении списков избирателей и организации встреч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депутатов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 xml:space="preserve">содействие в создании клубов избирателей и их деятельности, развитии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других форм гражданской актив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4. Компенсационные выплаты руководителю ТОС поселения могут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выплачиваться только в случае, если указанный ТОС имеет Устав,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зарегистрированный главой сельского </w:t>
      </w:r>
      <w:r>
        <w:rPr>
          <w:rFonts w:eastAsia="Times New Roman" w:cs="Times New Roman" w:ascii="Times New Roman" w:hAnsi="Times New Roman"/>
          <w:spacing w:val="-12"/>
          <w:sz w:val="28"/>
          <w:szCs w:val="24"/>
          <w:lang w:eastAsia="ru-RU"/>
        </w:rPr>
        <w:t xml:space="preserve">поселения Союз Четырех Хуторов </w:t>
      </w: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  <w:t>Гулькевич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5. Компенсационные выплаты руководителям органов территориального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>самоуправления в виде ежемесячной денежной выплаты, в сумме 100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 xml:space="preserve">6. По результатам работы ТОС за квартал руководителям ТОС могут </w:t>
      </w: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выплачиваться премиальные квартальные компенсационные выплаты. По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результатам работы ТОС за год руководителям ТОС могут выплачиваться </w:t>
      </w:r>
      <w:r>
        <w:rPr>
          <w:rFonts w:eastAsia="Times New Roman" w:cs="Times New Roman" w:ascii="Times New Roman" w:hAnsi="Times New Roman"/>
          <w:spacing w:val="-10"/>
          <w:sz w:val="28"/>
          <w:szCs w:val="24"/>
          <w:lang w:eastAsia="ru-RU"/>
        </w:rPr>
        <w:t>годовые компенсационные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4"/>
          <w:lang w:eastAsia="ru-RU"/>
        </w:rPr>
        <w:t xml:space="preserve">7.Список руководителей ТОС, имеющих право на получение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премиальных квартальных и годовых компенсационных выплат, а также их размер утверждается распоряжением главы сельского поселения Союз Четырех Хуторов Гулькевичского района по премированию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8. Состав общественной комиссии сельского поселения Союз Четырех Хуторов Гулькевичского района по премированию ТОС утверждается распоряжением главы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>Союз Четырех Хуторов Гулькевич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ru-RU"/>
        </w:rPr>
        <w:t xml:space="preserve">9. Руководители ТОС ежемесячно представляют в администрацию сельского поселения Союз Четырех Хуторов Гулькевичского района решение Совета ТОС о распределении компенсационных выплат между членами Совета 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 xml:space="preserve">(руководителями квартальных, уличных, домовых комитетов) с приложением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расходной ведо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Компенсационные выплаты не выплачиваются руководителям </w:t>
      </w:r>
      <w:r>
        <w:rPr>
          <w:rFonts w:eastAsia="Times New Roman" w:cs="Times New Roman" w:ascii="Times New Roman" w:hAnsi="Times New Roman"/>
          <w:spacing w:val="7"/>
          <w:sz w:val="28"/>
          <w:szCs w:val="24"/>
          <w:lang w:eastAsia="ru-RU"/>
        </w:rPr>
        <w:t xml:space="preserve"> территориального общественного самоуправления за время их </w:t>
      </w:r>
      <w:r>
        <w:rPr>
          <w:rFonts w:eastAsia="Times New Roman" w:cs="Times New Roman" w:ascii="Times New Roman" w:hAnsi="Times New Roman"/>
          <w:spacing w:val="12"/>
          <w:sz w:val="28"/>
          <w:szCs w:val="24"/>
          <w:lang w:eastAsia="ru-RU"/>
        </w:rPr>
        <w:t xml:space="preserve">нетрудоспособности или нахождения в отпуске. В этот период </w:t>
      </w:r>
      <w:r>
        <w:rPr>
          <w:rFonts w:eastAsia="Times New Roman" w:cs="Times New Roman" w:ascii="Times New Roman" w:hAnsi="Times New Roman"/>
          <w:spacing w:val="-10"/>
          <w:sz w:val="28"/>
          <w:szCs w:val="24"/>
          <w:lang w:eastAsia="ru-RU"/>
        </w:rPr>
        <w:t xml:space="preserve">компенсационные выплаты могут выплачиваться заместителю руководителя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территориального общественного самоуправления или исполняющему его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11. Руководитель территориального общественного самоуправления </w:t>
      </w:r>
      <w:r>
        <w:rPr>
          <w:rFonts w:eastAsia="Times New Roman" w:cs="Times New Roman" w:ascii="Times New Roman" w:hAnsi="Times New Roman"/>
          <w:spacing w:val="8"/>
          <w:sz w:val="28"/>
          <w:szCs w:val="24"/>
          <w:lang w:eastAsia="ru-RU"/>
        </w:rPr>
        <w:t xml:space="preserve">письменно, в недельный срок, должен уведомить администрацию 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ru-RU"/>
        </w:rPr>
        <w:t xml:space="preserve">сельского поселения Союз Четырех Хуторов Гулькевичского района о временной </w:t>
      </w:r>
      <w:r>
        <w:rPr>
          <w:rFonts w:eastAsia="Times New Roman" w:cs="Times New Roman" w:ascii="Times New Roman" w:hAnsi="Times New Roman"/>
          <w:spacing w:val="-5"/>
          <w:sz w:val="28"/>
          <w:szCs w:val="24"/>
          <w:lang w:eastAsia="ru-RU"/>
        </w:rPr>
        <w:t>нетрудоспособности или нахождения в отп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12. О получении компенсационной выплаты руководитель, заместитель </w:t>
      </w:r>
      <w:r>
        <w:rPr>
          <w:rFonts w:eastAsia="Times New Roman" w:cs="Times New Roman" w:ascii="Times New Roman" w:hAnsi="Times New Roman"/>
          <w:spacing w:val="-8"/>
          <w:sz w:val="28"/>
          <w:szCs w:val="24"/>
          <w:lang w:eastAsia="ru-RU"/>
        </w:rPr>
        <w:t>или исполняющий обязанности руководителя территориального общественного самоуправления расписывается в платежной ведомости.</w:t>
      </w:r>
    </w:p>
    <w:p>
      <w:pPr>
        <w:pStyle w:val="Normal"/>
        <w:spacing w:lineRule="auto" w:line="240" w:before="0" w:after="0"/>
        <w:ind w:firstLine="858"/>
        <w:rPr>
          <w:rFonts w:ascii="Times New Roman" w:hAnsi="Times New Roman" w:eastAsia="Times New Roman" w:cs="Times New Roman"/>
          <w:spacing w:val="-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8"/>
        <w:rPr>
          <w:rFonts w:ascii="Times New Roman" w:hAnsi="Times New Roman" w:eastAsia="Times New Roman" w:cs="Times New Roman"/>
          <w:spacing w:val="-9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Гулькевичского района                                                                                А.В. Арчибисо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4:00Z</dcterms:created>
  <dc:creator>user</dc:creator>
  <dc:description/>
  <cp:keywords/>
  <dc:language>en-US</dc:language>
  <cp:lastModifiedBy>User</cp:lastModifiedBy>
  <cp:lastPrinted>2024-06-18T13:32:00Z</cp:lastPrinted>
  <dcterms:modified xsi:type="dcterms:W3CDTF">2024-06-27T07:34:00Z</dcterms:modified>
  <cp:revision>9</cp:revision>
  <dc:subject/>
  <dc:title/>
</cp:coreProperties>
</file>