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-2" w:hanging="0"/>
        <w:jc w:val="center"/>
        <w:rPr>
          <w:sz w:val="10"/>
          <w:szCs w:val="28"/>
          <w:lang w:eastAsia="ru-RU"/>
        </w:rPr>
      </w:pPr>
      <w:r>
        <w:rPr>
          <w:sz w:val="10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959"/>
        <w:gridCol w:w="709"/>
        <w:gridCol w:w="1552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.06.2024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Союз Четырех Хуторов Гулькевичского района от 19 декабря 2023 года № 1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О бюджете сельского поселения Союз Четырех Хуторов Гулькевичского района на 2024 год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от 24 июня 2022 г. № 2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 . Внести в решение Совета сельского поселения Союз Четырех Хуторов Гулькевичского района от 19 декабря 2023 г. № 1 «О бюджете сельского поселения Союз Четырех Хуторов Гулькевичского района на 2024 год» следующие изменения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4 год:</w:t>
      </w:r>
    </w:p>
    <w:p>
      <w:pPr>
        <w:pStyle w:val="Normal"/>
        <w:ind w:firstLine="709"/>
        <w:rPr>
          <w:rFonts w:eastAsia="Calibri"/>
          <w:szCs w:val="28"/>
          <w:lang w:eastAsia="ru-RU"/>
        </w:rPr>
      </w:pPr>
      <w:r>
        <w:rPr>
          <w:szCs w:val="28"/>
          <w:lang w:eastAsia="ru-RU"/>
        </w:rPr>
        <w:t>1) приложение к решению от 19 декабря 2023 г. № 1 «О бюджете сельского поселения Союз Четырех Хуторов Гулькевичского района на 2024 год» №  4, 5, 6 изложить в новой редакции согласно приложениям № 1, 2, 3 к настоящему решению соответственно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Опубликовать настоящее решение в газете «В 24 часа»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7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7.06.2024 г. №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классификации расходов бюджетов на 2024 год</w:t>
      </w:r>
    </w:p>
    <w:p>
      <w:pPr>
        <w:pStyle w:val="Normal"/>
        <w:widowControl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70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8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2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1,0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06.2024 г. № 2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4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инвентаризации кладбищ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сельского поселения Союз Четырех Хуторов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06.2024 г. № 2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>Союз Четырех Хуторов Гулькевичского района 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95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6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7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7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7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7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5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56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8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57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7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е муниципального образования Гулькевичский расхо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2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1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77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77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77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77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77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5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5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5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85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85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3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инвентаризации кладби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6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6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49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951,00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8:00Z</dcterms:created>
  <dc:creator>Iserver</dc:creator>
  <dc:description/>
  <cp:keywords/>
  <dc:language>en-US</dc:language>
  <cp:lastModifiedBy>User</cp:lastModifiedBy>
  <cp:lastPrinted>2024-02-20T15:10:00Z</cp:lastPrinted>
  <dcterms:modified xsi:type="dcterms:W3CDTF">2024-06-27T07:36:00Z</dcterms:modified>
  <cp:revision>3</cp:revision>
  <dc:subject/>
  <dc:title>Проект</dc:title>
</cp:coreProperties>
</file>