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608"/>
        <w:gridCol w:w="1715"/>
        <w:gridCol w:w="999"/>
      </w:tblGrid>
      <w:tr>
        <w:trPr>
          <w:trHeight w:val="141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28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утор Чаплыг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годового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ым решением Совета сельского поселения Союз Четырех Хуторов Гулькевичского района от 24 июня 2022 г. № 2, Совет сельского поселения Союз Четырех Хуторов Гулькевичского района, 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одовой отчет об исполнении бюджета сельского поселения Союз Четырех Хуторов Гулькевичского района за 2023 год по доходам в сумме 13163268,41 рублей, расходам в сумме 11739402,78 рублей и источникам внутреннего финансирования дефицита бюджета в сумме 1423865,63 руб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твердить показатели исполнения доходов бюджета по кодам классификации доходов сельского поселения Союз Четырех Хуторов Гулькевичского района за 2023 год (приложение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твердить показатели исполнения доходов бюджета по кодам доходов, подвидов доходов, классификации операций сектора государственного управления, относящихся к доходам сельского поселения Союз Четырех Хуторов Гулькевичского района за 2023 год (приложение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твердить показатели исполнения расходов бюджета сельского поселения Союз Четырех Хуторов Гулькевичского района за 2023 год по разделам, подразделам функциональной классификации расходов бюджетов Российской Федерации (приложение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твердить показатели исполнения расходов бюджета сельского поселения Союз Четырех Хуторов Гулькевичского района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 (приложение 4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твердить показатели исполнения расходов бюджета по ведомственной структуре расходов бюджета сельского поселения Союз Четырех Хуторов Гулькевичского района за 2023 год (приложение 5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твердить показатели исполнения источников внутреннего финансирования дефицита бюджета сельского поселения Союз Четырех Хуторов  Гулькевичского района за 2023 год по кодам классификации бюджетов Российской Федерации (приложение 6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утвердить показатели исполнения расходов бюджета сельского поселения Союз Четырех Хуторов Гулькевичского района за 2023 год по кодам групп, подгрупп, статей, видов источников финансирования дефицита бюджетов, классификация сектора государственного управления, относящихся к источникам внутреннего финансирования дефицита бюджетов Российской Федерации (приложение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ому распорядителю бюджетных средств принять меры к целевому и рациональ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остоянно действующ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юз Четырех Хуторов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Н.М. Сироткина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237"/>
        <w:gridCol w:w="1701"/>
        <w:gridCol w:w="1276"/>
        <w:gridCol w:w="1179"/>
        <w:gridCol w:w="1514"/>
      </w:tblGrid>
      <w:tr>
        <w:trPr>
          <w:trHeight w:val="1702" w:hRule="atLeast"/>
        </w:trPr>
        <w:tc>
          <w:tcPr>
            <w:tcW w:w="8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04.2024 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46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Исполнение доход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юджета по кодам классификации дохо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Гулькевичского района з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ыс. руб.)</w:t>
            </w:r>
          </w:p>
        </w:tc>
      </w:tr>
      <w:tr>
        <w:trPr>
          <w:trHeight w:val="5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23 год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4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2</w:t>
            </w:r>
          </w:p>
        </w:tc>
      </w:tr>
      <w:tr>
        <w:trPr>
          <w:trHeight w:val="47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10 0000 110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5</w:t>
            </w:r>
          </w:p>
        </w:tc>
      </w:tr>
      <w:tr>
        <w:trPr>
          <w:trHeight w:val="47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393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10 0000 110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1000 10 0000 11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30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1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2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1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ем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10 0000 1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2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8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8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8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8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выполнение п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74,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63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                                                       Н.М. Сиротки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г. № 1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доходов бюджета по кодам доходов, подвидов доходов, классификации операций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управления относящихся к доходам 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лькевичского район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02"/>
        <w:gridCol w:w="1166"/>
        <w:gridCol w:w="818"/>
        <w:gridCol w:w="5670"/>
        <w:gridCol w:w="1541"/>
        <w:gridCol w:w="1255"/>
        <w:gridCol w:w="1286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администратор поступ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д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е бюджетное назначение 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овое исполнение з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 к годовым назначениям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5</w:t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228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9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ТОВАРЫ (РАБОТЫ, УСЛУГИ)РЕАЛИЗУЕМЫЕ НА ТЕРРИТОРИИ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 0223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 0224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 0225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 0226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10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</w:tr>
      <w:tr>
        <w:trPr>
          <w:trHeight w:val="3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АЛОГИ И СБО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зем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 02995 1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1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02 15001 1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6001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                                                       Н.М. Сиротк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г. № 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расходов бюджета сельского поселения Союз Четырех Хуторов Гулькевичского райо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992"/>
        <w:gridCol w:w="1843"/>
        <w:gridCol w:w="1843"/>
        <w:gridCol w:w="1275"/>
      </w:tblGrid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ено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7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,4</w:t>
            </w:r>
          </w:p>
        </w:tc>
      </w:tr>
      <w:tr>
        <w:trPr>
          <w:trHeight w:val="7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7,6</w:t>
            </w:r>
          </w:p>
        </w:tc>
      </w:tr>
      <w:tr>
        <w:trPr>
          <w:trHeight w:val="4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,3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,3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,6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,6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рт и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4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7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1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                                                       Н.М. Сирот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г. № 1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расходов бюджета 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 по целевым статьям (муниципальным программам и непрограммным направлениям деятельности), группам видов расходов,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right"/>
        <w:rPr/>
      </w:pPr>
      <w:r>
        <w:rPr/>
        <w:t>тыс.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1842"/>
        <w:gridCol w:w="1418"/>
        <w:gridCol w:w="1843"/>
        <w:gridCol w:w="1275"/>
        <w:gridCol w:w="1701"/>
      </w:tblGrid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юджетное назначение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полнение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ц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 годовым бюджетным назначениям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 сельского поселения Союз Четырех Хуторов Гулькевич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доступа различных категорий  населения сельского поселения Союз Четырех Хуторов Гулькевичского района к достижениям культуры, искусства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2,2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шению социально-значимых вопросов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46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46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 на территории сельского поселения Союз Четырех Хуторов Гульке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,3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,3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,3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ведение работ по установке уличных огр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0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0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7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7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развитие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Четырех Ху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,7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иобретение специальной техники (на базе шасси трак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9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9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контрольно-счетной палаты администрации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0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0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                                                       Н.М. Сироткина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г. № 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расходов бюджета сельского поселения Союз Четырех Хуторов Гулькевичского район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 по ведомственной структуре расходов бюдж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5"/>
        <w:gridCol w:w="708"/>
        <w:gridCol w:w="709"/>
        <w:gridCol w:w="1559"/>
        <w:gridCol w:w="850"/>
        <w:gridCol w:w="1843"/>
        <w:gridCol w:w="1559"/>
        <w:gridCol w:w="1560"/>
      </w:tblGrid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на 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депутатов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0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00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ведение работ по установке уличных огр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10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10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направленные  на приобретение специальной техники (на базе шасси тра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решению социально-значимых вопросов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4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04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                                                           Н.М. Сиротки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г.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источников внутреннего финансирования дефицита бюджета сельского поселения Союз Четырех Хуто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лькевичского района за 2023 год по кодам классификации бюджетов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ыс. рубле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559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3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16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16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16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9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Н.М. Сиротки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г.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ьзовании средств резервного фонд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резервного фонда  на 2023 год 0,0 тыс.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резервный фонд не использов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Н.М. Сиро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1:00Z</dcterms:created>
  <dc:creator>user</dc:creator>
  <dc:description/>
  <cp:keywords/>
  <dc:language>en-US</dc:language>
  <cp:lastModifiedBy>User</cp:lastModifiedBy>
  <cp:lastPrinted>2024-06-18T14:00:00Z</cp:lastPrinted>
  <dcterms:modified xsi:type="dcterms:W3CDTF">2024-06-27T07:27:00Z</dcterms:modified>
  <cp:revision>5</cp:revision>
  <dc:subject/>
  <dc:title/>
</cp:coreProperties>
</file>