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 w:eastAsia="ru-RU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.2024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ыборах депутатов Совета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Союз Четырех Хуторов Гулькевичского района пято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В соответствии со статьей 10 Федерального закона от 12 июня 2002 г. 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ей 13 устава сельского поселения Союз Четырех Хуторов Гулькевичского района, Совет сельского поселения Союз Четырех Хуторов Гулькевичского района </w:t>
      </w:r>
      <w:r>
        <w:rPr>
          <w:rFonts w:eastAsia="Lucida Sans Unicode" w:cs="Times New Roman" w:ascii="Times New Roman" w:hAnsi="Times New Roman"/>
          <w:spacing w:val="60"/>
          <w:sz w:val="28"/>
          <w:szCs w:val="28"/>
          <w:lang w:eastAsia="zxx"/>
        </w:rPr>
        <w:t>реши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 Назначить выборы депутатов Совета сельского поселения Союз Четырех Хуторов Гулькевичского района пятого созыва на единый день голосования 8 сентябр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2. Опубликовать настоящее решение в газете «В 24 часа» в установленные избирательным законодательством сроки и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3. Контроль за исполнением пункта 2 настоя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на постоянно действующую комиссию Совета сельского поселения Союз Четырех Хуторов Гулькевичского района по бюджету, планированию, связи, опеки, архиву, владению и распоряжению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А.В. Арчиб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2:00Z</dcterms:created>
  <dc:creator>user</dc:creator>
  <dc:description/>
  <cp:keywords/>
  <dc:language>en-US</dc:language>
  <cp:lastModifiedBy>User</cp:lastModifiedBy>
  <cp:lastPrinted>2024-05-20T10:27:00Z</cp:lastPrinted>
  <dcterms:modified xsi:type="dcterms:W3CDTF">2024-06-18T06:16:00Z</dcterms:modified>
  <cp:revision>5</cp:revision>
  <dc:subject/>
  <dc:title/>
</cp:coreProperties>
</file>