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840" w:leader="none"/>
        </w:tabs>
        <w:spacing w:lineRule="auto" w:line="276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074"/>
        <w:gridCol w:w="1628"/>
        <w:gridCol w:w="850"/>
        <w:gridCol w:w="468"/>
      </w:tblGrid>
      <w:tr>
        <w:trPr>
          <w:trHeight w:val="354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70231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СЕЛЬСКОГО ПОСЕЛЕНИЯ СОЮЗ ЧЕТЫРЕХ ХУТОРОВ  ГУЛЬКЕВИЧСКОГО РАЙОН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kern w:val="2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 xml:space="preserve">хут. Чаплыгин </w:t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ind w:firstLine="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Об утверждении Положения об организации </w:t>
            </w:r>
          </w:p>
          <w:p>
            <w:pPr>
              <w:pStyle w:val="Normal"/>
              <w:widowControl w:val="false"/>
              <w:spacing w:lineRule="auto" w:line="276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набжения населения </w:t>
            </w:r>
            <w:r>
              <w:rPr>
                <w:b/>
                <w:sz w:val="28"/>
                <w:szCs w:val="28"/>
              </w:rPr>
              <w:t xml:space="preserve">твердым топливом </w:t>
            </w:r>
          </w:p>
          <w:p>
            <w:pPr>
              <w:pStyle w:val="Normal"/>
              <w:widowControl w:val="false"/>
              <w:spacing w:lineRule="auto" w:line="276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сельского поселения Союз Четырех Хуторов  </w:t>
            </w:r>
          </w:p>
          <w:p>
            <w:pPr>
              <w:pStyle w:val="Normal"/>
              <w:widowControl w:val="false"/>
              <w:spacing w:lineRule="auto" w:line="276"/>
              <w:ind w:firstLine="2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 пунктом 4 части 1 статьи 14 Федерального закона            </w:t>
      </w:r>
      <w:hyperlink r:id="rId3" w:tgtFrame="_blank">
        <w:r>
          <w:rPr>
            <w:rStyle w:val="InternetLink"/>
            <w:color w:val="000000"/>
            <w:sz w:val="28"/>
            <w:szCs w:val="28"/>
            <w:lang w:eastAsia="ru-RU"/>
          </w:rPr>
          <w:t>от 6 октября 2003 г. № 131-ФЗ</w:t>
        </w:r>
      </w:hyperlink>
      <w:r>
        <w:rPr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spacing w:val="-2"/>
          <w:sz w:val="28"/>
          <w:szCs w:val="28"/>
        </w:rPr>
        <w:t>на основании устава сельского поселения Союз Четырех Хуторов  Гулькевичского рай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п о с т а н о в л я ю:</w:t>
      </w:r>
      <w:bookmarkStart w:id="0" w:name="sub_1"/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bookmarkEnd w:id="0"/>
      <w:r>
        <w:rPr>
          <w:sz w:val="28"/>
          <w:szCs w:val="28"/>
          <w:lang w:eastAsia="ru-RU"/>
        </w:rPr>
        <w:t xml:space="preserve">Утвердить </w:t>
      </w:r>
      <w:r>
        <w:rPr>
          <w:color w:val="000000"/>
          <w:sz w:val="28"/>
          <w:szCs w:val="28"/>
          <w:lang w:eastAsia="ru-RU"/>
        </w:rPr>
        <w:t>Положение об организации снабжения населения твердым топливом на территории сельского поселения Союз Четырех Хуторов  Гулькевичского района (прилагается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убликовать настоящее постановление в общественно-политической газете Гулькевичского района «В 24 часа» и разместить на сайте сельского поселения Союз Четырех Хуторов 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Союз Четырех Хуторов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А.В. Арчибисов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 Четырех Хуторов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№ 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bookmarkStart w:id="3" w:name="sub_119"/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снабжения населения твердым топливом</w:t>
      </w:r>
    </w:p>
    <w:p>
      <w:pPr>
        <w:pStyle w:val="Normal"/>
        <w:spacing w:lineRule="auto" w:line="276"/>
        <w:ind w:firstLine="4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сельского поселения Союз Четырех Хуторов  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лькевичского район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об организации снабжения населения твердым топливом на территории сельского поселения Союз Четырех Хуторов  Гулькевичского района (далее – Положение) разработано в соответствии с Жилищным кодексом Российской федерации, Федеральным законом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от 6 октября 2003 г.    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в целях организации и обеспечения твердым топливом населения сельского поселения Союз Четырех Хуторов, проживающего в жилых домах с печным отоплени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равовые, экономические и организационные основы отношений в организации снабжения населения твердым топливом на территории сельского поселения Союз Четырех Хуторов.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 твердое топливо - уголь, дро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ливоснабжающая организация – предприятие, учреждение, индивидуальный предприниматель, осуществляющие непосредственное снабжение населения твердым топливом по регулируемым тарифам (ценам) на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соглашения заключенного с администрацией сельского поселения Союз Четырех Хуторов  Гулькевичского района.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ункции администрации сельского поселения 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юз Четырех Хуторов  Гулькевичского района 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населения твердым топливом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Союз Четырех Хуторов  Гулькевичского райо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и выполняет соглашения на снабжение населения твердым топливом с топливоснабжающими организациями по форме согласно приложению к настоящему Положению (далее – Соглашение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и проверяет документы топливоснабжающих организаций, необходимые для заключения Соглаш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опливоснабжающими организациями информирует жителей сельского поселения Союз Четырех Хуторов  Гулькевичского района в средствах массовой информации по вопросам обеспечения их твердым топливо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и получает от топливоснабжающих организаций информацию, необходимую для осуществления своих функций в соответствии с настоящим Положением.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Соглашения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оснабжающая организация в целях заключения Соглашения подает в администрацию сельского поселения Союз Четырех Хуторов  Гулькевичского района следующие докумен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заключении Соглаш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и постановке на учет в налоговом орган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подтверждающих наличие топливных ресурсов (договора аренды/покупки участков недр (угольных месторождений), лесозаготовительных участков, либо договора на приобретение твердого топлива с ресурсодобывающими организациям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Союз Четырех Хуторов  Гулькевичского района в течение пяти рабочих дней проверяет достоверность сведений в поданных топливоснабжающей организацией документах, готовит проект Соглашения и предоставляет его на подпись главе сельского поселения Союз Четырех Хуторов  Гулькевичск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недостоверных сведений в поданных топливоснабжающей организацией документах, администрация сельского поселения Союз Четырех Хуторов  Гулькевичского района отказывает в заключение Соглашения, с указанием причины отказа.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енности обеспечения населения твердым топливом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отребителем твердого топлива может производиться в месте его продажи или складир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Союз Четырех Хуторов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</w:t>
      </w:r>
      <w:bookmarkStart w:id="4" w:name="sub_1100"/>
      <w:r>
        <w:rPr>
          <w:color w:val="000000"/>
          <w:sz w:val="28"/>
          <w:szCs w:val="28"/>
        </w:rPr>
        <w:t>чского района</w:t>
        <w:tab/>
        <w:tab/>
        <w:tab/>
        <w:tab/>
        <w:tab/>
        <w:tab/>
        <w:tab/>
        <w:t xml:space="preserve">         О.В. Зозулина</w:t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ind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б организации снабжения населения твердым топливом на территори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СОГЛАШЕНИЕ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абжение населения твердым топливом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пливоснабжающими организациями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 20__ года</w:t>
        <w:tab/>
        <w:tab/>
        <w:tab/>
        <w:tab/>
        <w:tab/>
        <w:t>хут. Чаплыги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Союз Четырех Хуторов  Гулькевичского района, в лице главы сельского поселения Союз Четырех Хуторов  Гулькевичского района ______________________________, действующего на основании Устава сельского поселения Союз Четырех Хуторов  Гулькевичского района, именуемая в дальнейшем «Администрация», с одной стороны и ____________________________, в лице ____________________________, действующего на основании ___________, именуемый в дальнейшем «Поставщик», с другой стороны, а вместе именуемые «Стороны», руководствуясь ___________________________________ заключили настоящее соглашение о нижеследующем:</w:t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мках исполнения Администрацией своих полномочий, а также в целях обеспечения населения сельского поселения Союз Четырех Хуторов  Гулькевичского района (далее – Население) мерами социальной поддержки Поставщик обязуется по заявкам населения осуществлять поставку твердого топлива (уголь, дрова) в соответствии с тарифом, утвержденным Региональной энергетической комиссией – департаментом цен и тарифов Краснодарского кра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вщик самостоятельно принимает заявки от населения на поставку твердого топлива.                            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у за поставленное твердое топливо население осуществляет самостоятельно за счет собственных средств по факту его постав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целях оказания мер социальной поддержки населению при осуществлении расчетов Поставщик, обязуется выдавать населению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платежные документы, по установленной законом форме, подтверждающие оплату за поставленное Поставщиком топлив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отношения Администрации и Поставщика, возникшие из настоящего соглашения, являются безвозмездными.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Соглашение вступает в силу со дня его подписания Сторонами и действует до ________________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за 30 дней до истечения срока действия настоящего Соглашения ни от одной из Сторон не поступило заявления о его прекращении, то настоящее Соглашение считается продленным на неопределенный ср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Соглашение может быть расторгнуто по достижению его целей по взаимному соглашению сторон, а также по иным основаниям, предусмотренны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Соглашение не накладывает на Стороны финансовых обязательств.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просы, не урегулированные настоящим Соглашением, регулируются действующим законодательством.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се споры, возникающие из настоящего Соглашения, урегулируются путем переговоров. При не достижении согласия, спор разрешается в Арбитражном суде Краснодарского края в порядке, предусмотренном действующим законодательством.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ее Соглашение составлено в двух подлинных экземплярах – по одному для каждой из сторон и имеют одинаковую юридическую силу.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се изменения и дополнения к настоящему Соглашению состав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РЕКВИЗИТЫ СТОРОН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  <w:tab/>
        <w:tab/>
        <w:tab/>
        <w:tab/>
        <w:tab/>
        <w:tab/>
        <w:tab/>
        <w:tab/>
        <w:t>Поставщик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юз Четырех Хуторов 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</w:t>
      </w:r>
    </w:p>
    <w:p>
      <w:pPr>
        <w:pStyle w:val="Normal"/>
        <w:spacing w:lineRule="auto" w:line="276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(ФИО)</w:t>
        <w:tab/>
        <w:tab/>
        <w:tab/>
        <w:tab/>
        <w:t>________________ (ФИО)</w:t>
      </w:r>
    </w:p>
    <w:p>
      <w:pPr>
        <w:pStyle w:val="Normal"/>
        <w:spacing w:lineRule="auto" w:line="276"/>
        <w:ind w:firstLine="457"/>
        <w:jc w:val="both"/>
        <w:rPr/>
      </w:pPr>
      <w:bookmarkStart w:id="5" w:name="sub_119"/>
      <w:r>
        <w:rPr>
          <w:color w:val="000000"/>
          <w:sz w:val="28"/>
          <w:szCs w:val="28"/>
        </w:rPr>
        <w:t>(подпись) (м.п.)</w:t>
        <w:tab/>
        <w:tab/>
        <w:tab/>
        <w:tab/>
        <w:tab/>
        <w:tab/>
        <w:tab/>
        <w:t>(подпись) (м.п.)</w:t>
      </w:r>
      <w:bookmarkEnd w:id="5"/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Союз Четырех Хуторов </w:t>
      </w:r>
    </w:p>
    <w:p>
      <w:pPr>
        <w:pStyle w:val="TextBodyIndent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                                                                О.В. Зозулина</w:t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8:00Z</dcterms:created>
  <dc:creator>VAL</dc:creator>
  <dc:description/>
  <cp:keywords/>
  <dc:language>en-US</dc:language>
  <cp:lastModifiedBy>user</cp:lastModifiedBy>
  <cp:lastPrinted>2024-06-25T10:49:00Z</cp:lastPrinted>
  <dcterms:modified xsi:type="dcterms:W3CDTF">2024-06-25T07:50:00Z</dcterms:modified>
  <cp:revision>53</cp:revision>
  <dc:subject/>
  <dc:title>РОССИЙСКАЯ ФЕДЕРАЦИЯ</dc:title>
</cp:coreProperties>
</file>