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sz w:val="28"/>
          <w:szCs w:val="24"/>
          <w:lang w:eastAsia="ar-SA"/>
        </w:rPr>
        <w:t>Отчет о выполнении плана мероприятий по противодействию коррупции</w:t>
      </w:r>
    </w:p>
    <w:p>
      <w:pPr>
        <w:pStyle w:val="Normal"/>
        <w:suppressAutoHyphens w:val="true"/>
        <w:spacing w:lineRule="auto" w:line="240" w:before="0" w:after="0"/>
        <w:jc w:val="center"/>
        <w:rPr/>
      </w:pPr>
      <w:r>
        <w:rPr>
          <w:rFonts w:cs="Times New Roman" w:ascii="Times New Roman" w:hAnsi="Times New Roman"/>
          <w:sz w:val="28"/>
          <w:szCs w:val="24"/>
          <w:lang w:eastAsia="ar-SA"/>
        </w:rPr>
        <w:t>в сельском поселении Союз Четырех Хуторов Гулькевичского район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2023 год</w:t>
      </w:r>
    </w:p>
    <w:tbl>
      <w:tblPr>
        <w:tblW w:w="14879" w:type="dxa"/>
        <w:jc w:val="left"/>
        <w:tblInd w:w="-1" w:type="dxa"/>
        <w:tblLayout w:type="fixed"/>
        <w:tblCellMar>
          <w:top w:w="0" w:type="dxa"/>
          <w:left w:w="108" w:type="dxa"/>
          <w:bottom w:w="0" w:type="dxa"/>
          <w:right w:w="108" w:type="dxa"/>
        </w:tblCellMar>
      </w:tblPr>
      <w:tblGrid>
        <w:gridCol w:w="705"/>
        <w:gridCol w:w="3260"/>
        <w:gridCol w:w="851"/>
        <w:gridCol w:w="2835"/>
        <w:gridCol w:w="7228"/>
      </w:tblGrid>
      <w:tr>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ероприятия</w:t>
            </w:r>
          </w:p>
        </w:tc>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r>
      <w:tr>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ценка восприятия уровня коррупции и мониторинг коррупционных рисков</w:t>
            </w:r>
          </w:p>
        </w:tc>
      </w:tr>
      <w:tr>
        <w:trPr/>
        <w:tc>
          <w:tcPr>
            <w:tcW w:w="705" w:type="dxa"/>
            <w:tcBorders>
              <w:top w:val="single" w:sz="4" w:space="0" w:color="000000"/>
              <w:left w:val="single" w:sz="4" w:space="0" w:color="000000"/>
              <w:bottom w:val="single" w:sz="4" w:space="0" w:color="000000"/>
            </w:tcBorders>
          </w:tcPr>
          <w:p>
            <w:pPr>
              <w:pStyle w:val="Style20"/>
              <w:widowControl w:val="false"/>
              <w:ind w:left="0" w:hanging="0"/>
              <w:jc w:val="both"/>
              <w:rPr/>
            </w:pPr>
            <w:r>
              <w:rPr/>
              <w:t>1.1</w:t>
            </w:r>
          </w:p>
        </w:tc>
        <w:tc>
          <w:tcPr>
            <w:tcW w:w="32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ценка восприятия уровня коррупции в администрации сельского поселения Союз Четырех Хуторов Гулькевичского района, размещение результатов в средствах массовой информации и на сайте сельского поселения Союз Четырех Хуторов Гулькевичского района в информационно-телекоммуникационной сети «Интернет»</w:t>
            </w:r>
          </w:p>
        </w:tc>
        <w:tc>
          <w:tcPr>
            <w:tcW w:w="3686" w:type="dxa"/>
            <w:gridSpan w:val="2"/>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ar-SA"/>
              </w:rPr>
            </w:pPr>
            <w:r>
              <w:rPr>
                <w:rFonts w:cs="Times New Roman" w:ascii="Times New Roman" w:hAnsi="Times New Roman"/>
                <w:sz w:val="24"/>
                <w:szCs w:val="24"/>
              </w:rPr>
              <w:t>Оценка восприятия уровня коррупции в администрации сельского поселения Союз Четырех Хуторов Гулькевичского района</w:t>
            </w:r>
            <w:r>
              <w:rPr>
                <w:rFonts w:cs="Times New Roman" w:ascii="Times New Roman" w:hAnsi="Times New Roman"/>
                <w:sz w:val="24"/>
                <w:szCs w:val="24"/>
                <w:lang w:eastAsia="ar-SA"/>
              </w:rPr>
              <w:t xml:space="preserve"> не осуществляется. Руководствуясь постановлением главы администрации (губернатора) Краснодарского края от 30 июля 2009 г. № 656 «О мониторинге восприятия уровня коррупции в Краснодарском крае» постановление администрации сельского поселения Союз Четырех Хуторов Гулькевичского района от 24 октября 2016 года № 109 «Об утверждении положения о порядке мониторинга восприятия уровня коррупции в сельском поселении Союз Четырех Хуторов Гулькевичского района» утратило силу от 17 декабря 2020 г. (постановление № 61 от 17.12.2020).</w:t>
            </w:r>
          </w:p>
        </w:tc>
      </w:tr>
      <w:tr>
        <w:trPr/>
        <w:tc>
          <w:tcPr>
            <w:tcW w:w="705" w:type="dxa"/>
            <w:tcBorders>
              <w:top w:val="single" w:sz="4" w:space="0" w:color="000000"/>
              <w:left w:val="single" w:sz="4" w:space="0" w:color="000000"/>
              <w:bottom w:val="single" w:sz="4" w:space="0" w:color="000000"/>
            </w:tcBorders>
          </w:tcPr>
          <w:p>
            <w:pPr>
              <w:pStyle w:val="Style20"/>
              <w:widowControl w:val="false"/>
              <w:ind w:left="30" w:hanging="0"/>
              <w:jc w:val="both"/>
              <w:rPr/>
            </w:pPr>
            <w:r>
              <w:rPr/>
              <w:t>1.2</w:t>
            </w:r>
          </w:p>
        </w:tc>
        <w:tc>
          <w:tcPr>
            <w:tcW w:w="32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оррупционных рисков в администрации сельского поселения Союз Четырех Хуторов Гулькевичского района, размещение результатов в средствах массовой информации и на сайте сельского поселения Союз Четырех Хуторов Гулькевичского района в информационно-телекоммуникационной сети «Интернет»</w:t>
            </w:r>
          </w:p>
        </w:tc>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соответствии с постановлением администрации сельского поселения Союз Четырех Хуторов Гулькевичского района от 14.08.2014 года № 36 «Об утверждении положения о порядке проведения мониторинга коррупционных рисков в сельском поселении Союз Четырех Хуторов Гулькевичского района» (в редакции от 31.08.2018 года № 68) ежегодно составляется отчет о проведении мониторинга коррупционных рисков в сельском поселении Союз Четырех Хуторов Гулькевичского района, который размещается на сайте администрации в подразделе «Мониторинг восприятия уровня коррупции и коррупционных рисков» раздела «Противодействие коррупции» </w:t>
            </w:r>
            <w:hyperlink r:id="rId2">
              <w:r>
                <w:rPr>
                  <w:rStyle w:val="InternetLink"/>
                  <w:rFonts w:cs="Times New Roman" w:ascii="Times New Roman" w:hAnsi="Times New Roman"/>
                  <w:sz w:val="24"/>
                  <w:szCs w:val="24"/>
                  <w:lang w:eastAsia="ar-SA"/>
                </w:rPr>
                <w:t>https://soyuz4.ru/sites/default/files/media/file/2022-12/otchet-monitoring-korrupcionnykh-riskov-za-2021-g.doc</w:t>
              </w:r>
            </w:hyperlink>
            <w:r>
              <w:rPr>
                <w:rFonts w:cs="Times New Roman" w:ascii="Times New Roman" w:hAnsi="Times New Roman"/>
                <w:sz w:val="24"/>
                <w:szCs w:val="24"/>
                <w:lang w:eastAsia="ar-SA"/>
              </w:rPr>
              <w:t xml:space="preserve"> до 1 январ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и сельского поселения Союз Четырех Хуторов Гулькевичского района работает телефон «Горячей линии», по которому граждане обращаются с вопросами, требующими безотлагательного разрешения и сообщать о фактах коррупционных проявлений и злоупотреблений. За 2023 год сообщений о коррупциогенных фактах» не поступало и в письменных обращениях граждан вопросов злоупотребления служебным положением не содержалось.</w:t>
            </w:r>
          </w:p>
        </w:tc>
      </w:tr>
      <w:tr>
        <w:trPr>
          <w:trHeight w:val="269"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тиводействие коррупции в администрации сельского поселения Союз Четырех Хуторов Гулькевичского района.</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работы должностных лиц, ответственных за профилактику коррупционных и иных правонарушений в администрации сельского поселения Союз Четырех Хуторов Гулькевичского района</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9"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1</w:t>
            </w:r>
          </w:p>
        </w:tc>
        <w:tc>
          <w:tcPr>
            <w:tcW w:w="411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тветственность за организацию мероприятий по противодействию коррупции в администрации сельского поселения Союз Четырех Хуторов Гулькевичского района возложена на главного специалиста администрации, который в 2019 – 2020 гг. проходил обучение по повышению квалификации в ФГБОУ ВО «Кубанский государственный университет имени И.Т. Трубилина» по программе «Антикоррупционные технологии в профессиональной деятельности муниципальных служащих» за счет средств бюджета сельского поселения Союз Четырех Хуторов Гулькевичского района. В 2021 году в обучении «Противодействие коррупции в сфере закупок» принимал участие специалист, ответственный по данному направлению. В 2023 году участие в обучении не принималос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9"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2</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В 2023 году в администрацию сельского поселения Союз Четырех Хуторов Гулькевичского района было принято три муниципальных служащих для замещения должности муниципальной службы ведущего и главного специалистов с соблюдением всех обязательств и требований федерального законодательства о противодействии коррупции.</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9"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3</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 2023 году обучение специалистов администрации не проводилось. Обучение запланировано в 2024 год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1"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4</w:t>
            </w:r>
          </w:p>
        </w:tc>
        <w:tc>
          <w:tcPr>
            <w:tcW w:w="411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подведомственных муниципальных учрежден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В соответствии с федеральным законом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администрации сельского поселения Союз Четырех Хуторов Гулькевичского района от 17 декабря 2020 г. № 62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и сведений о доходах, расходах, об имуществе и обязательствах имущественного характера муниципальными служащими администрации сельского поселения Союз Четырех Хуторов Гулькевичского района» в 2023 году проводился анализ сведений о доходах, об имуществе и обязательствах имущественного характера, представленных муниципальными служащими администрации в количестве 3 человек, руководителями подведомственных муниципальных учреждений в количестве 1 человека, а также проводился 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количестве 3 человек. Сведения о доходах, расходах, об имуществе и обязательствах имущественного характера муниципальными служащими администрации сельского поселения Союз Четырех Хуторов Гулькевичского района, руководителями МКУ поданы своевременно.</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8" w:hRule="atLeast"/>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5</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проверок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Федеральному закону от 25.12.2008 № 273-ФЗ «О противодействии коррупции» всеми муниципальными служащими администрации и гражданами, претендующими на замещение должностей муниципальной службы, соблюдены все установленные запреты и ограничения.</w:t>
            </w:r>
          </w:p>
        </w:tc>
      </w:tr>
      <w:tr>
        <w:trPr>
          <w:trHeight w:val="218" w:hRule="atLeast"/>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6</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становлением администрации сельского поселения Союз Четырех Хуторов Гулькевичского района № 81 от 25 сентября 2015 г. утвержден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Союз Четырех Хуторов Гулькевичского района к совершению коррупционных правонарушений. За 2023 год в администрацию сельского поселения Союз Четырех Хуторов Гулькевичского района уведомлений у муниципальных служащих о факте обращения в целях склонения к совершению коррупционных правонарушений не поступало.</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8" w:hRule="atLeast"/>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7</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становлением администрации сельского поселения Союз Четырех Хуторов Гулькевичского района № 122 от 29 ноября 2016 г. утвержден Порядок уведомления муниципальными служащими администрации сельского поселения Союз Четырех Хуторов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За 2023 год уведомлений о выполнении иной оплачиваемой работы не поступало, заседания комиссии по соблюдению требований к служебному поведению муниципальных служащих администрации сельского поселения Союз Четырех Хуторов Гулькевичского района и урегулированию конфликта интересов не проводилис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8</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Решением Совета сельского поселения Союз Четырех Хуторов Гулькевичского района № 4 от 27 июля 2016 г. утверждено Положение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 согласно которого лица, замещающие муниципальные должности, 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ельского поселения Союз Четырех Хуторов Гулькевичского района. За 2023 год данные уведомления в администрацию поселения не поступали.</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9</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исполнения муниципальными служащими обязанности передавать принадлежащие им ценные бумаги (доли-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В целях реализации Федерального закона от 25 декабря 2008 г. № 273-ФЗ «О противодействии коррупции» и обеспечения реализации мер противодействия коррупции распоряжением администрации сельского поселения Союз Четырех Хуторов Гулькевичского района от 24 июня 2014 г. № 24 утверждена Памятка об ограничениях, обязательствах, запретах и по предупреждению коррупционных правонарушений, связанных с прохождением муниципальной службы в администрации сельского поселения Союз Четырех Хуторов Гулькевичского района, ознакомление с которой проходят все муниципальные служащие при поступлении на муниципальную службу в администрацию поселения. В 2023 году ознакомлено 3 гражданина, претендующих на замещение должностей муниципальной службы. Также постановлением администрации сельского поселения Союз Четырех Хуторов Гулькевичского района от 25 февраля 2020 г. № 3 утвержден Порядок применения взысканий к муниципальным служащим администрации сельского поселения Союз Четырех Хуторов Гулькевичского района, предусмотренных статьями 14.1, 15, 27 Федерального закона от 2 марта 2007 года № 25-ФЗ «О муниципальной службе в Российской Федерации».</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0</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соблюдения порядка участия лиц, замещающих должности муниципальной службы, в управлении коммерческими и некоммерческими организация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Распоряжением Правительства Российской Федерации от 28 декабря 2016 г. № 2867-р утверждена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согласно которой муниципальные служащие администрации ежегодно подают сведения. Данные сведения входят в состав личных дел муниципальных служащих. Администрация поселения проводит мониторинг представленных работниками администрации адресов и (или страниц) сайтов в информационно-телекоммуникационной сети “Интернет”.</w:t>
            </w:r>
          </w:p>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Заявлений, связанных с получением муниципальными служащими администрации сельского поселения Союз Четырех Хуторов Гулькевичс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е в состав их коллегиальных органов управления в администрацию не поступало.</w:t>
            </w:r>
          </w:p>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Нарушений в соблюдении порядка участия лиц, замещающих должности муниципальной службы, в управлении коммерческими и некоммерческими организациями не выявлено.</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1</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е антикоррупционного повед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На сайте администрации сельского поселения Союз Четырех Хуторов Гулькевичского района в подразделе «Нормативные правовые и иные акты в сфере противодействия коррупции» раздела «Противодействие коррупции» размещены федеральные, региональные нормативные правовые акты в сфере противодействия коррупции, принятые НПА администрации поселения. ответственным специалистом администрации оказывается методическая помощь при заполнении сведений в ПО «Справки БК».</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2</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в установленном порядке антикоррупционной экспертизы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тикоррупционная экспертиза проектов нормативных правовых актов администрации сельского поселения Союз Четырех Хуторов Гулькевичского района на коррупциогенность осуществляется на основании постановления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Союз Четырех Хуторов Гулькевичского района» (в редакции от 31.08.2018 № 67) и решения 24 сессии 3 созыва Совета сельского поселения Союз Четырех Хуторов Гулькевичского района от 20 апреля 2016 года № 3 «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Союз Четырех Хуторов Гулькевичского района» (в редакции решением 68 сессии 3 созыва от 26.09.2018 № 2). Результаты экспертизы муниципальных нормативных правовых актов оформляются заключениями главного специалиста администрации сельского поселения Союз Четырех Хуторов Гулькевичского района. За 2023 год проведена антикоррупционная экспертиза в отношении 27 проектов нормативных правовых актов, по результатам которой выдано 27 положительных заключений.</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3</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в установленном порядке мониторинга правоприменения муниципальных нормативных правовых актов</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color w:val="000000"/>
                <w:sz w:val="24"/>
              </w:rPr>
              <w:t>В соответствии с постановлением администрации сельского поселения Союз Четырех Хуторов Гулькевичского района от 14 августа 2014 года № 35 «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 постановлением № 54 от 26 августа 2022 г. утвержден план мониторинга правоприменения нормативных правовых актов администрации сельского поселения Союз Четырех Хуторов Гулькевичского района на 2023 год, а также</w:t>
            </w:r>
            <w:r>
              <w:rPr/>
              <w:t xml:space="preserve"> </w:t>
            </w:r>
            <w:r>
              <w:rPr>
                <w:rFonts w:cs="Times New Roman" w:ascii="Times New Roman" w:hAnsi="Times New Roman"/>
                <w:color w:val="000000"/>
                <w:sz w:val="24"/>
              </w:rPr>
              <w:t xml:space="preserve">постановлением № 38 от 24 августа 2023 г. утвержден план мониторинга правоприменения нормативных правовых актов администрации сельского поселения Союз Четырех Хуторов Гулькевичского района на 2024 год, которые размещены на сайте сельского поселения Союз Четырех Хуторов Гулькевичского района </w:t>
            </w:r>
            <w:hyperlink r:id="rId3">
              <w:r>
                <w:rPr>
                  <w:rStyle w:val="InternetLink"/>
                  <w:rFonts w:cs="Times New Roman" w:ascii="Times New Roman" w:hAnsi="Times New Roman"/>
                  <w:sz w:val="24"/>
                </w:rPr>
                <w:t>https://soyuz4.ru/administraciya/protivodeystvie-korrupcii/normativnye-pravovye-i-inye-akty-v-sfere/dokumenty-administracii</w:t>
              </w:r>
            </w:hyperlink>
            <w:r>
              <w:rPr>
                <w:rFonts w:cs="Times New Roman" w:ascii="Times New Roman" w:hAnsi="Times New Roman"/>
                <w:color w:val="000000"/>
                <w:sz w:val="24"/>
              </w:rPr>
              <w:t xml:space="preserve">. Информация о правоприменении размещается в открытом доступе для граждан и организаций на сайте администрации сельского поселения Союз Четырех Хуторов Гулькевичского района в информационно-телекоммуникационной сети «Интернет» в разделе «Противодействие коррупции». По результатам мониторинга составляется доклад и размещается на сайте </w:t>
            </w:r>
            <w:hyperlink r:id="rId4">
              <w:r>
                <w:rPr>
                  <w:rStyle w:val="InternetLink"/>
                  <w:rFonts w:cs="Times New Roman" w:ascii="Times New Roman" w:hAnsi="Times New Roman"/>
                  <w:sz w:val="24"/>
                </w:rPr>
                <w:t>https://soyuz4.ru/administraciya/protivodeystvie-korrupcii/monitoring-pravoprimeneniya-normativnykh-pravovykh</w:t>
              </w:r>
            </w:hyperlink>
            <w:r>
              <w:rPr>
                <w:rFonts w:cs="Times New Roman" w:ascii="Times New Roman" w:hAnsi="Times New Roman"/>
                <w:color w:val="000000"/>
                <w:sz w:val="24"/>
              </w:rPr>
              <w:t xml:space="preserve"> </w:t>
            </w:r>
          </w:p>
          <w:p>
            <w:pPr>
              <w:pStyle w:val="Normal"/>
              <w:suppressLineNumbers/>
              <w:suppressAutoHyphens w:val="tru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4</w:t>
            </w:r>
          </w:p>
        </w:tc>
        <w:tc>
          <w:tcPr>
            <w:tcW w:w="4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мониторинга правоприменения нормативных правовых актов в 2023 году принято 5 НПА, внесены изменения в 5 НПА и 3 НПА утратили силу.</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5</w:t>
            </w:r>
          </w:p>
        </w:tc>
        <w:tc>
          <w:tcPr>
            <w:tcW w:w="4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становлением администрации сельского поселения Союз Четырех Хуторов Гулькевичского района от 17 апреля 2020 г. № 15 утвержден Порядок осуществления от имени муниципального образования сельское поселение Союз Четырех Хуторов Гулькевич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постановлением администрации сельского поселения Союз Четырех Хуторов Гулькевичского района от 10 апреля 2020 г. № 12 утвержден объем сведений об объектах учета реестра муниципальной собственности сельского поселения Союз Четырех Хуторов Гулькевичского района, подлежащих размещению в информационно-телекоммуникационной сети «Интернет».</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6</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и ст. 13.3 Закона №273-ФЗ организации обязаны разрабатывать и принимать меры по предупреждению корруп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предупреждению коррупции, принимаемые в организации, включают в себ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определение подразделений или должностных лиц, ответственных за профилактику коррупционных и иных правонарушений (приказ от 09.01.2020 № 4 «О назначении должностного лица, ответственного за профилактику коррупционных и иных правонаруш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трудничество организации с правоохранительными органами (приказ от 16.10.2018 № 28 «Об утверждении Порядка взаимодействия с правоохранительными орган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работку и внедрение в практику стандартов и процедур, направленных на обеспечение добросовестной работы организации (приказ от 24.08.2018 № 21 «Об утверждении стандартов и процеду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нятие кодекса этики и служебного поведения работников организации № 5 «Об утверждении кодекса этики и служебного поведения работников муниципального казенного учреждения культуры сельский дом культуры х.Чаплыгин сельского поселения Союз Четырех Хуторов Гулькевичского район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едотвращение и урегулирование конфликта интересов; («приказ от 27.01.2018 № 5 «Об утверждении Положения о комиссии по противодействию коррупции, предотвращению и урегулированию конфликта интересов в муниципальном казенном учреждении культуры сельский дом культуры х.Чаплыгин сельского поселения Союз Четырех Хуторов Гулькевич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недопущение составления неофициальной отчетности и использования поддельных документов (приказ от 08.10.2020 № 72 «Об утверждении Положения о мерах недопущения составления неофициальной отчетности и использования поддельных документов в муниципальном казенном учреждении культуры сельский дом культуры х.Чаплыгин сельского поселения Союз Четырех Хуторов Гулькевичского района»).</w:t>
            </w:r>
          </w:p>
          <w:p>
            <w:pPr>
              <w:pStyle w:val="Normal"/>
              <w:suppressAutoHyphens w:val="true"/>
              <w:spacing w:lineRule="auto" w:line="240" w:before="0" w:after="0"/>
              <w:jc w:val="both"/>
              <w:rPr/>
            </w:pPr>
            <w:r>
              <w:rPr>
                <w:rFonts w:cs="Times New Roman" w:ascii="Times New Roman" w:hAnsi="Times New Roman"/>
                <w:sz w:val="24"/>
                <w:szCs w:val="24"/>
                <w:lang w:eastAsia="ar-SA"/>
              </w:rPr>
              <w:t>В первом полугодии 2022 года вакансия на должность руководителя МКУ УОД ОМСУ и МУ сп Союз Четырех Хуторов Гулькевичского района была размещена 17 июня 2022 года на Интерактивном портале службы труда и занятости населения министерства труда и социального развития Краснодарского края. Руководствуясь Федеральным законом от 25 декабря 2008 г. № 273-ФЗ «О противодействии коррупции», постановлением администрации сельского поселения Союз Четырех Хуторов Гулькевичского района от 29 апреля 2013 г. № 31 «О предоставлении гражданами, претендующими на замещение должности (поступающими на должность) руководителя муниципального учреждения сельского поселения Союз Четырех Хуторов Гулькевичского района, и руководителями муниципальных учреждений сельского поселения Союз Четырех Хуторов Гулькевичского района, сведений о доходах, об имуществе и обязательствах имущественного характер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остановлением администрации сельского поселения Союз Четырех Хуторов Гулькевичского района от 17 февраля 2021 г. № 7 «Об утверждении Положения о порядке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сельского поселения Союз Четырех Хуторов Гулькевичского района, подведомственных администрации сельского поселения Союз Четырех Хуторов Гулькевичского района, и членов их семей на сайте сельского поселения Союз Четырех Хуторов Гулькевич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ежегодно размещаются сведения о доходах, об имуществе и обязательствах имущественного характера двух руководителей МКУ в подразделе «Сведения о доходах, расходах, об имуществе и обязательствах имущественного характера» раздела «Противодействие коррупции» </w:t>
            </w:r>
            <w:hyperlink r:id="rId5">
              <w:r>
                <w:rPr>
                  <w:rStyle w:val="InternetLink"/>
                  <w:rFonts w:cs="Times New Roman" w:ascii="Times New Roman" w:hAnsi="Times New Roman"/>
                  <w:sz w:val="24"/>
                  <w:szCs w:val="24"/>
                  <w:lang w:eastAsia="ar-SA"/>
                </w:rPr>
                <w:t>https://soyuz4.ru/administraciya/protivodeystvie-korrupcii/svedeniya-o-dokhodakh-raskhodakh-ob-imuschestve-i</w:t>
              </w:r>
            </w:hyperlink>
            <w:r>
              <w:rPr>
                <w:rFonts w:cs="Times New Roman" w:ascii="Times New Roman" w:hAnsi="Times New Roman"/>
                <w:sz w:val="24"/>
                <w:szCs w:val="24"/>
                <w:lang w:eastAsia="ar-SA"/>
              </w:rPr>
              <w:t xml:space="preserve"> . Однако, в соответствии с</w:t>
            </w:r>
            <w:r>
              <w:rPr/>
              <w:t xml:space="preserve"> </w:t>
            </w:r>
            <w:r>
              <w:rPr>
                <w:rFonts w:cs="Times New Roman" w:ascii="Times New Roman" w:hAnsi="Times New Roman"/>
                <w:sz w:val="24"/>
                <w:szCs w:val="24"/>
                <w:lang w:eastAsia="ar-SA"/>
              </w:rPr>
              <w:t>Укаом Президента Российской Федерации от 29.12.2022 г. № 968</w:t>
            </w:r>
          </w:p>
          <w:p>
            <w:pPr>
              <w:pStyle w:val="Normal"/>
              <w:suppressAutoHyphens w:val="true"/>
              <w:spacing w:lineRule="auto" w:line="240" w:before="0" w:after="0"/>
              <w:jc w:val="both"/>
              <w:rPr/>
            </w:pPr>
            <w:r>
              <w:rPr>
                <w:rFonts w:cs="Times New Roman" w:ascii="Times New Roman" w:hAnsi="Times New Roman"/>
                <w:sz w:val="24"/>
                <w:szCs w:val="24"/>
                <w:lang w:eastAsia="ar-SA"/>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ведения о доходах, расходах, об имуществе и обязательствах имущественного характера, представленные руководителями муниципальных учреждений сельского поселения Союз Четырех Хуторов Гулькевичского района за отчетный период с 01.01.2022 г. по 31.12.2022 г. в  информационно-телекоммуникационной сети «Интернет» не размещалис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7</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Работа с обращениями граждан в администрации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постановлением администрации сельского поселения Союз Четырех Хуторов Гулькевичского района от 1 июля 2022 года № 40 «Об утверждении Инструкции о порядке рассмотрения обращений</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ждан в администрации сельского поселения Союз Четырех Хуторов Гулькевичского района» (в ред. от 22.11.2022 г. № 69). За 2023 год сообщений о возможных коррупционных правонарушениях в администрации от граждан не поступало.</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LineNumbers/>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 xml:space="preserve">Совершенствование взаимодействия органов местного самоуправления </w:t>
            </w:r>
            <w:r>
              <w:rPr>
                <w:rFonts w:cs="Times New Roman" w:ascii="Times New Roman" w:hAnsi="Times New Roman"/>
                <w:sz w:val="24"/>
                <w:szCs w:val="24"/>
                <w:lang w:eastAsia="ar-SA"/>
              </w:rPr>
              <w:t>сельского поселения Союз Четырех Хуторов</w:t>
            </w:r>
            <w:r>
              <w:rPr>
                <w:rFonts w:cs="Times New Roman" w:ascii="Times New Roman" w:hAnsi="Times New Roman"/>
                <w:szCs w:val="24"/>
                <w:lang w:eastAsia="ar-SA"/>
              </w:rPr>
              <w:t xml:space="preserve"> Гулькевичского района со средствами массовой информации, населением и институтами гражданского общества по вопросам противодействия коррупции</w:t>
            </w:r>
          </w:p>
          <w:p>
            <w:pPr>
              <w:pStyle w:val="Normal"/>
              <w:suppressLineNumbers/>
              <w:suppressAutoHyphens w:val="true"/>
              <w:snapToGrid w:val="fals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3.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w:t>
            </w:r>
          </w:p>
        </w:tc>
        <w:tc>
          <w:tcPr>
            <w:tcW w:w="3686"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сайте администрации сельского поселения Союз Четырех Хуторов Гулькевичского района </w:t>
            </w:r>
            <w:hyperlink r:id="rId6">
              <w:r>
                <w:rPr>
                  <w:rStyle w:val="InternetLink"/>
                  <w:rFonts w:cs="Times New Roman" w:ascii="Times New Roman" w:hAnsi="Times New Roman"/>
                  <w:sz w:val="24"/>
                  <w:szCs w:val="24"/>
                  <w:lang w:eastAsia="ar-SA"/>
                </w:rPr>
                <w:t>https://soyuz4.ru/administraciya/protivodeystvie-korrupcii/metodicheskie-materialy</w:t>
              </w:r>
            </w:hyperlink>
            <w:r>
              <w:rPr>
                <w:rFonts w:cs="Times New Roman" w:ascii="Times New Roman" w:hAnsi="Times New Roman"/>
                <w:sz w:val="24"/>
                <w:szCs w:val="24"/>
                <w:lang w:eastAsia="ar-SA"/>
              </w:rPr>
              <w:t xml:space="preserve"> в разделе «Противодействие коррупции» размещены различные памятки: «памятка для предпринимателей», памятка, что нужно знать о коррупции», «памятка об исполнении антикоррупционного законодательства» и т.д.</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3.2</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686"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 граждан о требованиях законодательства о противодействии коррупции проводится администрацией поселения самостоятельно путем размещения методических материалов на сайте администрации сельского поселения Союз Четырех Хуторов Гулькевичского района.</w:t>
            </w:r>
          </w:p>
        </w:tc>
      </w:tr>
    </w:tbl>
    <w:p>
      <w:pPr>
        <w:pStyle w:val="Normal"/>
        <w:shd w:fill="FFFFFF" w:val="clear"/>
        <w:tabs>
          <w:tab w:val="clear" w:pos="708"/>
          <w:tab w:val="left" w:pos="1382" w:leader="none"/>
        </w:tabs>
        <w:suppressAutoHyphens w:val="true"/>
        <w:spacing w:lineRule="exact" w:line="336" w:before="0" w:after="0"/>
        <w:ind w:right="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ный специалист администрации</w:t>
      </w:r>
    </w:p>
    <w:p>
      <w:pPr>
        <w:pStyle w:val="Normal"/>
        <w:widowControl w:val="false"/>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льского поселения Союз Четырех Хуторов </w:t>
      </w:r>
    </w:p>
    <w:p>
      <w:pPr>
        <w:sectPr>
          <w:headerReference w:type="default" r:id="rId7"/>
          <w:headerReference w:type="first" r:id="rId8"/>
          <w:type w:val="nextPage"/>
          <w:pgSz w:orient="landscape" w:w="16838" w:h="11906"/>
          <w:pgMar w:left="1134" w:right="1134" w:gutter="0" w:header="397" w:top="567" w:footer="0" w:bottom="1701"/>
          <w:pgNumType w:fmt="decimal"/>
          <w:formProt w:val="false"/>
          <w:titlePg/>
          <w:textDirection w:val="lrTb"/>
          <w:docGrid w:type="default" w:linePitch="360" w:charSpace="0"/>
        </w:sectPr>
        <w:pStyle w:val="Normal"/>
        <w:widowControl w:val="false"/>
        <w:suppressAutoHyphens w:val="true"/>
        <w:spacing w:lineRule="atLeast" w:line="200" w:before="0" w:after="0"/>
        <w:rPr/>
      </w:pPr>
      <w:r>
        <w:rPr>
          <w:rFonts w:cs="Times New Roman" w:ascii="Times New Roman" w:hAnsi="Times New Roman"/>
          <w:sz w:val="24"/>
          <w:szCs w:val="24"/>
          <w:lang w:eastAsia="ar-SA"/>
        </w:rPr>
        <w:t>Гулькевичского района                                                                                                                                                                                  О.В. Рубченко</w:t>
      </w:r>
    </w:p>
    <w:p>
      <w:pPr>
        <w:sectPr>
          <w:headerReference w:type="default" r:id="rId9"/>
          <w:headerReference w:type="first" r:id="rId10"/>
          <w:type w:val="nextPage"/>
          <w:pgSz w:orient="landscape" w:w="16838" w:h="11906"/>
          <w:pgMar w:left="1134" w:right="1134" w:gutter="0" w:header="720" w:top="776" w:footer="0" w:bottom="1701"/>
          <w:pgNumType w:fmt="decimal"/>
          <w:formProt w:val="false"/>
          <w:titlePg/>
          <w:textDirection w:val="lrTb"/>
          <w:docGrid w:type="default" w:linePitch="600" w:charSpace="32768"/>
        </w:sectPr>
        <w:pStyle w:val="Normal"/>
        <w:numPr>
          <w:ilvl w:val="0"/>
          <w:numId w:val="0"/>
        </w:numP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11"/>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Style16">
    <w:name w:val="Название Знак"/>
    <w:qFormat/>
    <w:rPr>
      <w:rFonts w:ascii="Times New Roman" w:hAnsi="Times New Roman" w:cs="Times New Roman"/>
      <w:b/>
      <w:bCs/>
      <w:sz w:val="36"/>
      <w:szCs w:val="24"/>
    </w:rPr>
  </w:style>
  <w:style w:type="character" w:styleId="6">
    <w:name w:val="Заголовок 6 Знак"/>
    <w:qFormat/>
    <w:rPr>
      <w:rFonts w:ascii="Times New Roman" w:hAnsi="Times New Roman" w:cs="Times New Roman"/>
      <w:b/>
      <w:bCs/>
      <w:sz w:val="28"/>
      <w:szCs w:val="28"/>
    </w:rPr>
  </w:style>
  <w:style w:type="character" w:styleId="PageNumber">
    <w:name w:val="Page Number"/>
    <w:rPr/>
  </w:style>
  <w:style w:type="character" w:styleId="Style17">
    <w:name w:val="Верхний колонтитул Знак"/>
    <w:qFormat/>
    <w:rPr>
      <w:rFonts w:ascii="Times New Roman" w:hAnsi="Times New Roman" w:cs="Times New Roman"/>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851"/>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yuz4.ru/sites/default/files/media/file/2022-12/otchet-monitoring-korrupcionnykh-riskov-za-2021-g.doc" TargetMode="External"/><Relationship Id="rId3" Type="http://schemas.openxmlformats.org/officeDocument/2006/relationships/hyperlink" Target="https://soyuz4.ru/administraciya/protivodeystvie-korrupcii/normativnye-pravovye-i-inye-akty-v-sfere/dokumenty-administracii" TargetMode="External"/><Relationship Id="rId4" Type="http://schemas.openxmlformats.org/officeDocument/2006/relationships/hyperlink" Target="https://soyuz4.ru/administraciya/protivodeystvie-korrupcii/monitoring-pravoprimeneniya-normativnykh-pravovykh" TargetMode="External"/><Relationship Id="rId5" Type="http://schemas.openxmlformats.org/officeDocument/2006/relationships/hyperlink" Target="https://soyuz4.ru/administraciya/protivodeystvie-korrupcii/svedeniya-o-dokhodakh-raskhodakh-ob-imuschestve-i" TargetMode="External"/><Relationship Id="rId6" Type="http://schemas.openxmlformats.org/officeDocument/2006/relationships/hyperlink" Target="https://soyuz4.ru/administraciya/protivodeystvie-korrupcii/metodicheskie-material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0:00Z</dcterms:created>
  <dc:creator>Admin</dc:creator>
  <dc:description/>
  <cp:keywords/>
  <dc:language>en-US</dc:language>
  <cp:lastModifiedBy>User</cp:lastModifiedBy>
  <cp:lastPrinted>2022-06-20T11:52:00Z</cp:lastPrinted>
  <dcterms:modified xsi:type="dcterms:W3CDTF">2024-06-27T09:59:00Z</dcterms:modified>
  <cp:revision>4</cp:revision>
  <dc:subject/>
  <dc:title/>
</cp:coreProperties>
</file>