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проведении публичных слушаний по тем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45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Рассмотрение проекта решения Совета сельского поселения Союз Четырех Хуторов Гулькевичского района «О внесении изменений в Устав сельского поселения Союз Четырех Хуторов Гулькевичского района»</w:t>
            </w:r>
          </w:p>
        </w:tc>
      </w:tr>
      <w:tr>
        <w:trPr>
          <w:trHeight w:val="245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/>
        <w:t>Организационный комитет по проведению публичных слушаний по теме: «Рассмотрение проекта решения Совета сельского поселения Союз Четырех Хуторов Гулькевичского района «О внесении изменений в Устав сельского поселения Союз Четырех Хуторов Гулькевичского района»»                               (далее – оргкомитет) извещает население о том, что проведение публичных слушаний по теме: «Рассмотрение проекта решения Совета сельского поселения Союз Четырех Хуторов Гулькевичского района «О внесении изменений в Устав сельского поселения Союз Четырех Хуторов Гулькевичского района»», назначенных на 18 июля 2024 года, состоится в здании ДК по адресу: хутор Чаплыгин, ул. Советская б/н, в 10 часов 00 минут.</w:t>
      </w:r>
    </w:p>
    <w:p>
      <w:pPr>
        <w:pStyle w:val="Normal"/>
        <w:ind w:firstLine="700"/>
        <w:jc w:val="both"/>
        <w:rPr/>
      </w:pPr>
      <w:r>
        <w:rPr/>
        <w:t>Инициатором проведения публичных слушаний является Совет сельского поселения Союз Четырех Хуторов Гулькевичского района.</w:t>
      </w:r>
    </w:p>
    <w:p>
      <w:pPr>
        <w:pStyle w:val="Normal"/>
        <w:ind w:firstLine="851"/>
        <w:jc w:val="both"/>
        <w:rPr/>
      </w:pPr>
      <w:r>
        <w:rPr/>
        <w:t>Проект решения Совета сельского поселения Союз Четырех Хуторов  Гулькевичского района «О внесении изменений в Устав сельского поселения Союз Четырех Хуторов Гулькевичского района», опубликован 6 июня 2024 г. в в общественно-политической газете Гулькевичского района Краснодарского края «В 24 часа».</w:t>
      </w:r>
    </w:p>
    <w:p>
      <w:pPr>
        <w:pStyle w:val="Normal"/>
        <w:ind w:firstLine="851"/>
        <w:jc w:val="both"/>
        <w:rPr/>
      </w:pPr>
      <w:r>
        <w:rPr/>
        <w:t>Контактный телефон оргкомитета: 96-8-22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                                                               С.С. Чубова</w:t>
      </w:r>
    </w:p>
    <w:sectPr>
      <w:type w:val="nextPage"/>
      <w:pgSz w:w="11906" w:h="16838"/>
      <w:pgMar w:left="1701" w:right="567" w:gutter="0" w:header="0" w:top="113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7:00Z</dcterms:created>
  <dc:creator>Оксана</dc:creator>
  <dc:description/>
  <cp:keywords/>
  <dc:language>en-US</dc:language>
  <cp:lastModifiedBy>User</cp:lastModifiedBy>
  <cp:lastPrinted>2021-05-12T14:38:00Z</cp:lastPrinted>
  <dcterms:modified xsi:type="dcterms:W3CDTF">2024-06-03T11:28:00Z</dcterms:modified>
  <cp:revision>3</cp:revision>
  <dc:subject/>
  <dc:title>ИЗВЕЩЕНИЕ</dc:title>
</cp:coreProperties>
</file>