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9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я 2006 г. № 59-ФЗ «О порядке рассмотрения обращений граждан Российской Федерации»,                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риложение к постановлению администрации сельского поселения Союз Четырех Хуторов Гулькевичского района от 1 июля 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» (далее – Инструкция)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Гулькевичского района «В 24 часа» и разместить его на сайте сельского поселения Союз Четырех Хуторов Гулькевичского района в информационно-телекоммуникационной сети Интернет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А.В. Арчибис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льского поселения Союз Четырех Хуторов Гулькевичского района от 01.07.2022 г. № 40 «Об утверждении Инструкции о порядке рассмотрения обращений граждан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Союз Четырех Ху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»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703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20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г. №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июля 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Порядок работы с письменными обращениями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2.1 «Прием и первичная обработка письменных обращений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1 абзац 5 дополнить следующим предложением: «Также обращение в форме электронного документа может быть направлено с использованием Единого портала федеральной государственной информационной системы «Единый портал государственных и муниципальных услуг (функций)» (далее – Единый портал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2.4 «Направление письменных обращений на рассмотрение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10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В случае если обжалуется решение, действие (бездействие) специалистов администрации, ответ на жалобу направляется за подписью главы поселения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2.4.15 следующего содержания: «Уведомления авторам обращений, поступивших в форме электронного документа с использованием Единого портала, направляются по адресу (уникальному идентификатору) личного кабинета гражданина на Едином портале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2.5 «Рассмотрение обращений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12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ри поступлении в администрацию очередного обращения, содержащего вопросы, по которым переписка была прекращена, должностное лицо администрации, рассматривающее обращение, направляет заявителю ответ, содержащий сведения о прекращении переписки по указанному вопросу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разделе 2.6 «Ответы на письменные обращения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6 дополнить следующим предложением: «Ответ на обращение, направленное в форме электронного документа с использованием Единого портала, направляется по адресу (уникальному идентификатору) личного кабинета гражданина на Едином портале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16 после слов «Администрацию Президента Российской Федерации,» дополнить словами «Аппарат Совета Федерации Федерального Собрания Российской Федерации,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рядок работы с устными обращениями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3.1 «Организация личного приема в администрации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7 после слова «гражданин» дополнить словами «в обязательном порядке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10 дополнить словами «, а также дает необходимые разъяснения по составлению письменного обращения в соответствии со статьей 7 Федерального Закона № 59-ФЗ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 в подразделе 3.2 «Организация личных приемов гражданглавой сельского поселения Союз Четырех Хуторов Гулькевичского района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 слова «иных видов связи» исключи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5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Личный прием главой сельского поселения Союз Четырех Хуторов Гулькевичского района проводится при предъявлении гражданином документа, удостоверяющего личность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Порядок и формы контроля за рассмотрением обращений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5.9 исключит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лькевичского района                                                                        О.В. Р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5:00Z</dcterms:created>
  <dc:creator>SamLab.ws</dc:creator>
  <dc:description/>
  <cp:keywords/>
  <dc:language>en-US</dc:language>
  <cp:lastModifiedBy>User</cp:lastModifiedBy>
  <cp:lastPrinted>2023-12-18T10:35:00Z</cp:lastPrinted>
  <dcterms:modified xsi:type="dcterms:W3CDTF">2024-02-27T10:21:00Z</dcterms:modified>
  <cp:revision>3</cp:revision>
  <dc:subject/>
  <dc:title>РАСПОРЯЖЕНИЕ</dc:title>
</cp:coreProperties>
</file>