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63"/>
        <w:gridCol w:w="3034"/>
        <w:gridCol w:w="441"/>
        <w:gridCol w:w="1701"/>
        <w:gridCol w:w="893"/>
      </w:tblGrid>
      <w:tr>
        <w:trPr>
          <w:trHeight w:val="1500" w:hRule="atLeast"/>
        </w:trPr>
        <w:tc>
          <w:tcPr>
            <w:tcW w:w="931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69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319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хутор Чаплыгин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сельского поселения Союз Четырех Хуторов Гулькевич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3 октября 2021 г. № 42 «Об утверждении муниципальной программы сельского поселения Союз Четырех Хуторов Гулькевичского района «Развитие культуры» на 2022 – 2027 годы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7 мая 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остановлением администрации </w:t>
      </w:r>
      <w:r>
        <w:rPr>
          <w:sz w:val="28"/>
          <w:szCs w:val="28"/>
        </w:rPr>
        <w:t xml:space="preserve">сельского поселения Союз Четырех Хуторов Гулькевичского района от 2 июля 2014 г.     № 29 «Об утверждении порядка принятия решения о разработке, формирования, реализации и оценки эффективности реализации муниципальных программ в сельском поселении Союз Четырех Хуторов Гулькевичского района»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Внести в постановление администрации сельского поселения Союз Четырех Хуторов Гулькевичского района от 13 октября 2021 г. № 42              «Об утверждении муниципальной программы сельского поселения Союз Четырех Хуторов Гулькевичского района «Развитие культуры» на 2022 – 2027 годы» изменения, </w:t>
      </w:r>
      <w:r>
        <w:rPr>
          <w:color w:val="000000"/>
          <w:sz w:val="28"/>
          <w:szCs w:val="28"/>
        </w:rPr>
        <w:t>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Контроль за выполнением настоящего постановления возложить на главного специалиста администрации сельского поселения Союз Четырех Хуторов Гулькевичского района </w:t>
      </w:r>
      <w:r>
        <w:rPr>
          <w:sz w:val="28"/>
          <w:szCs w:val="28"/>
        </w:rPr>
        <w:t>(Сироткину Н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оюз Четырех Ху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льского поселения Союз Четырех Хуторов Гулькевичского района от 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587057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постановление администрации сельского поселения Союз Четырех Хуторов Гулькевичского района от 13 октября 2021 года № 42 «Об утверждении муниципальной программы сельского поселения Союз Четырех Хуторов Гулькевичского района «Развитие культуры» на 2022 – 2027 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80.5pt;mso-wrap-distance-left:0pt;mso-wrap-distance-right:9pt;mso-wrap-distance-top:0pt;mso-wrap-distance-bottom:0pt;margin-top:9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pacing w:val="-2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spacing w:val="-2"/>
                          <w:sz w:val="28"/>
                          <w:szCs w:val="28"/>
                          <w:lang w:eastAsia="en-US"/>
                        </w:rPr>
                        <w:t>О внесении изменений в постановление администрации сельского поселения Союз Четырех Хуторов Гулькевичского района от 13 октября 2021 года № 42 «Об утверждении муниципальной программы сельского поселения Союз Четырех Хуторов Гулькевичского района «Развитие культуры» на 2022 – 2027 годы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98"/>
        <w:gridCol w:w="2619"/>
      </w:tblGrid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сельского поселения Союз Четырех Хуторов Гулькевичского район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ироткина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сельского поселения Союз Четырех Хуторов Гулькевичского район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.В. Рубченк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юз Четырех Хуторов Гулькевичского района</w:t>
            </w:r>
            <w:bookmarkStart w:id="0" w:name="_GoBack"/>
            <w:bookmarkEnd w:id="0"/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от ______________ № ____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 Союз Четырех Хуторов Гулькевич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Развитие культуры» на 2022 – 2027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Союз Четырех Хуторов Гулькевичск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Развитие культуры» на 2022 – 2027 г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культуры сельский дом культуры хутора Чаплыг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тсу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муниципального управления в сфере культуры сельского поселения Союз Четырех Хуторов Гулькевич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ширение доступа различных категорий населения сельского поселения Союз Четырех Хуторов Гулькевичского района к традиционной народной культур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качества услуг, предоставляемых учреждениями культур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ельского поселения Союз Четырех Хуторов Гулькевич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еспечение общественной потребности в услугах культурно-просветительного характера и традиционной народно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звитие традиционной культуры, самостоятельного художественного творчества;</w:t>
            </w:r>
          </w:p>
          <w:p>
            <w:pPr>
              <w:pStyle w:val="Normal"/>
              <w:ind w:hanging="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ормирование у молодого поколения уважительного отношения к культурному достоянию </w:t>
            </w:r>
            <w:r>
              <w:rPr>
                <w:rFonts w:eastAsia="Calibri"/>
                <w:sz w:val="28"/>
                <w:szCs w:val="28"/>
              </w:rPr>
              <w:t>сельского поселения Союз Четырех Хуторов Гулькевичского района</w:t>
            </w:r>
          </w:p>
          <w:p>
            <w:pPr>
              <w:pStyle w:val="Normal"/>
              <w:ind w:hanging="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исло участников клубных формирований  учреждений культур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ельского поселения Союз Четырех Хуторов Гулькевичского район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исло детей, участников творческих мероприятий учреждений культур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сельского поселения Союз Четырех Хуторов Гулькевичского района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удовлетворенности населения сельского поселения Союз Четырех Хуторов Гулькевичского района качеством предоставления муниципальных услуг в сфере культуры сельского поселения Союз Четырех Хуторов Гульке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роприятий по ремонту, реконструкции и (или) техническому оснащению учреждений культуры сельского поселения Союз Четырех Хуторов Гулькевич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мероприятий по техническому и хозяйственному обслуживанию учреждений культуры сельского поселения Союз Четырех Хуторов Гулькевич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мероприятий по внедрению информационных и коммуникационных технологий в учреждениях культуры сельского поселения Союз Четырех Хуторов Гулькевичского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детей, привлекаемых к участию в творческих мероприятиях, в общем числе дет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– 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9377,5 тыс.,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402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909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434,8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1487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1542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7 год – 1599,9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 средств бюджета сельского поселения Союз Четырех Хуторов Гулькевичского района – 8877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402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409,4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1434,8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1487,9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1542,9 тыс. рубл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1599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краевого бюджета 500,0 тысячи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5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сельского поселения Союз Четырех Хуторов Гулькевичского район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едшие годы наступившего XXI столетия стали периодом поступательного развития культуры в сельском поселении Союз Четырех Хуторов  Гулькевичского района. Укрепилась материально-техническая база учреждений культуры, их деятельность наполнилась новым содерж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ворческие коллективы сельского поселения Союз Четырех Хуторов Гулькевичского района достойно представляли самодеятельное искусство на престижных всероссийских и региональных фестивалях и конкурс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 в отрасли «Культура, искусство и кинематография» сельского поселения Союз Четырех Хуторов Гулькевичского района за многие годы накопились трудно решаемые проблемы. Первоочередная из них -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 учреждений культуры недостаточно финансовых возможностей для осуществления полноценной гастрольной деятельности и участия в конкурсных и фестивальных мероприят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ссы информатизации современной жизни настоятельно требуют от учреждений культуры сельского поселения Союз Четырех Хуторов Гулькевичского района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также деятельность по обеспечению безопасности зрителей учреждений культуры, участников массовых культурно-досуговых мероприятий. Особого внимания требует проведение пожарно-охранных мероприятий на объектах куль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неудовлетворительным состоянием многих помещений учреждений культуры сельского поселения Союз Четырех Хуторов Гулькевичского района, отсутствием в них высококачественной звуковой, световой, кино- и видеопроекционной аппаратуры, музыкальных инструментов не удается создать комфортные условия для посет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процессами развития отрасли «Культура, искусство и кинематография» сельского поселения Союз Четырех Хуторов Гулькевичского район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709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eastAsia="Calibri" w:cs="Arial"/>
          <w:sz w:val="28"/>
          <w:szCs w:val="28"/>
        </w:rPr>
        <w:t>муниципальной</w:t>
      </w:r>
      <w:r>
        <w:rPr>
          <w:rFonts w:eastAsia="Calibri" w:cs="Arial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е эффективности муниципального управления в сфере культуры сельского поселения Союз Четырех Хуторов Гулькевичск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ширение доступа различных категорий населения сельского поселения Союз Четырех Хуторов Гулькевичского района к традиционной народной культур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качества услуг, предоставляемых учреждениями культуры</w:t>
      </w:r>
      <w:r>
        <w:rPr>
          <w:rFonts w:eastAsia="Calibri"/>
          <w:color w:val="000000"/>
          <w:sz w:val="28"/>
          <w:szCs w:val="28"/>
        </w:rPr>
        <w:t xml:space="preserve"> сельского поселения Союз Четырех Хуторов Гулькевич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ение общественной потребности в услугах культурно-просветительного характера и традиционной народной культур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витие традиционной культуры, самостоятельного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ормирование у молодого поколения уважительного отношения к культурному достоянию </w:t>
      </w:r>
      <w:r>
        <w:rPr>
          <w:rFonts w:eastAsia="Calibri"/>
          <w:sz w:val="28"/>
          <w:szCs w:val="28"/>
        </w:rPr>
        <w:t>сельского поселения Союз Четырех Хуторов Гулькевич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Целевые показатели муниципальной программы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134"/>
        <w:gridCol w:w="709"/>
        <w:gridCol w:w="851"/>
        <w:gridCol w:w="851"/>
        <w:gridCol w:w="850"/>
        <w:gridCol w:w="993"/>
        <w:gridCol w:w="99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 на 2022 – 2027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числа участников клубных формирований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детей, участников творческих мероприятий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довлетворенности населения сельского поселения Союз Четырех Хуторов Гулькевичского района качеством предоставления муниципальных услуг в сфере культур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 по ремонту, реконструкции и (или) техническому оснащению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роприятий по техническому и хозяйственному обслуживанию учреждений культур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мероприятий по внедрению информационных и коммуникационных технологий в учреждениях культуры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и реализации муниципальной программы: 2022 – 2027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709"/>
        <w:jc w:val="center"/>
        <w:rPr>
          <w:rFonts w:eastAsia="Calibri"/>
          <w:sz w:val="28"/>
          <w:szCs w:val="28"/>
        </w:rPr>
      </w:pPr>
      <w:r>
        <w:rPr>
          <w:rFonts w:eastAsia="Calibri" w:cs="Courier New"/>
          <w:sz w:val="28"/>
          <w:szCs w:val="28"/>
          <w:shd w:fill="FFFFFF" w:val="clear"/>
        </w:rPr>
        <w:t>Перечень и краткое описание</w:t>
      </w:r>
      <w:r>
        <w:rPr>
          <w:rFonts w:eastAsia="Calibri" w:cs="Courier New"/>
          <w:i/>
          <w:sz w:val="28"/>
          <w:szCs w:val="28"/>
          <w:shd w:fill="FFFFFF" w:val="clear"/>
        </w:rPr>
        <w:t xml:space="preserve"> </w:t>
      </w:r>
      <w:r>
        <w:rPr>
          <w:rFonts w:eastAsia="Calibri" w:cs="Courier New"/>
          <w:sz w:val="28"/>
          <w:szCs w:val="28"/>
          <w:shd w:fill="FFFFFF" w:val="clear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рамках муниципальной программы предусмотрены отдельные мероприятия, направленные на осуществление муниципальной политики в области культуры, осуществляемые администрацией сельского поселения Союз Четырех Хуторов Гулькевичского рай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сновных мероприятий муниципальной программы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3"/>
        <w:gridCol w:w="1276"/>
        <w:gridCol w:w="992"/>
        <w:gridCol w:w="992"/>
        <w:gridCol w:w="993"/>
        <w:gridCol w:w="992"/>
        <w:gridCol w:w="992"/>
        <w:gridCol w:w="992"/>
        <w:gridCol w:w="991"/>
        <w:gridCol w:w="1417"/>
        <w:gridCol w:w="127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 реализация культурного и духовного потенциала каждой личност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эффективности муниципального управления в сфере культуры сельского поселения Союз Четырех Хуторов Гулькевич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культуры сельский дом культуры хутора Чаплыги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ширение доступа различных категорий населения сельского поселения Союз Четырех Хуторов Гулькевичского района к традиционной народной культур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качества услуг, предоставляемых учреждениями культур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ельского поселения Союз Четырех Хуторов Гулькевич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бщественной потребности в услугах культурно-просветительного характера и традиционной народной культу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витие традиционной культуры, самостоятельного художественного творче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ормирование у молодого поколения уважительного отношения к культурному достоянию </w:t>
            </w:r>
            <w:r>
              <w:rPr>
                <w:sz w:val="24"/>
                <w:szCs w:val="24"/>
                <w:lang w:eastAsia="en-US"/>
              </w:rPr>
              <w:t>сельского поселения Союз Четырех Хуторов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7,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уровня удовлетворенности населения сельского поселения Союз Четырех Хуторов качеством предоставления муниципальных услуг в сфере культуры до 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ежемесячных денежных выплат стимулирующего характера работникам по 3000 рублей, имеющим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3,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3,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муниципального казенного учреждения культуры сельский дом культуры хутора Чаплы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1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1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ешению социально-значимых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9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9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сельского поселения Союз Четырех Хуторов Гулькевич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финансовых ресурсов, предусмотренных на реализацию муниципальной программы, составляет 9377,5 </w:t>
      </w:r>
      <w:r>
        <w:rPr/>
        <w:t>тыс. рублей, в том числе:</w:t>
      </w:r>
    </w:p>
    <w:tbl>
      <w:tblPr>
        <w:tblW w:w="102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440"/>
        <w:gridCol w:w="1119"/>
        <w:gridCol w:w="1119"/>
        <w:gridCol w:w="1119"/>
        <w:gridCol w:w="1121"/>
        <w:gridCol w:w="1121"/>
      </w:tblGrid>
      <w:tr>
        <w:trPr>
          <w:trHeight w:val="104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4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9,9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евые средства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4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9,9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4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9,9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40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4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2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9,9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>Методика оценки эффективност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с использованием базовых положений оценки эффективности реализации муниципальной программы в соответствии с Порядком </w:t>
      </w:r>
      <w:r>
        <w:rPr>
          <w:rFonts w:eastAsia="Calibri"/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сельского поселения Союз Четырех Хуторов Гулькевичского района, утвержденным постановлением администрации сельского поселения Союз Четырех Хуторов Гулькевичского района от 2 июля 2014 г. № 29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в сельском поселении Союз Четырех Хуторов Гулькевичского район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709"/>
        <w:jc w:val="center"/>
        <w:rPr>
          <w:rFonts w:eastAsia="Calibri"/>
          <w:sz w:val="28"/>
          <w:szCs w:val="28"/>
        </w:rPr>
      </w:pPr>
      <w:r>
        <w:rPr>
          <w:rFonts w:eastAsia="Calibri" w:cs="Arial"/>
          <w:sz w:val="28"/>
          <w:szCs w:val="28"/>
          <w:shd w:fill="FFFFFF" w:val="clear"/>
        </w:rPr>
        <w:t>Механизм реализации муниципальной программ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сельского поселения Союз Четырех Хуторов Гулькевич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, ежеквартально до 20-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исла месяца, следующего за отчетным кварталом, представляет в администрацию сельского поселения Союз Четырех Хуторов Гулькевичского района результаты мониторин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 и до 1 марта года, следующего за отчетным годом, предоставляет его в администрацию сельского поселения Союз Четырех Хуторов Гулькевич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мероприятий муниципальной программы координатор муниципальной программы выступает главным распорядител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 программы как 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униципальным заказчиком и исполнителем муниципальной программы выступает муниципальное казенное учреждение культуры сельский дом культуры хутора Чаплыгин Гулькевичского район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      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программы обеспечивает реализацию мероприятия и проводит анализ его выпол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Союз Четырех Хут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748" w:right="764" w:hanging="748"/>
    </w:pPr>
    <w:rPr>
      <w:rFonts w:ascii="Tahoma" w:hAnsi="Tahoma" w:cs="Tahoma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1:00Z</dcterms:created>
  <dc:creator>Осипова</dc:creator>
  <dc:description/>
  <cp:keywords/>
  <dc:language>en-US</dc:language>
  <cp:lastModifiedBy>user</cp:lastModifiedBy>
  <cp:lastPrinted>2023-11-09T13:28:00Z</cp:lastPrinted>
  <dcterms:modified xsi:type="dcterms:W3CDTF">2023-11-09T10:30:00Z</dcterms:modified>
  <cp:revision>7</cp:revision>
  <dc:subject/>
  <dc:title>21</dc:title>
</cp:coreProperties>
</file>