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63"/>
        <w:gridCol w:w="3034"/>
        <w:gridCol w:w="454"/>
        <w:gridCol w:w="1701"/>
        <w:gridCol w:w="880"/>
        <w:gridCol w:w="13"/>
      </w:tblGrid>
      <w:tr>
        <w:trPr>
          <w:trHeight w:val="1500" w:hRule="atLeast"/>
        </w:trPr>
        <w:tc>
          <w:tcPr>
            <w:tcW w:w="931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61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31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хутор Чаплыг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Союз Четырех Хуторов Гулькевич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3 октября 2021 г. № 40 «Об утверждении муниципальной программы «Обеспечение безопасности населения </w:t>
      </w:r>
      <w:r>
        <w:rPr>
          <w:b/>
          <w:sz w:val="28"/>
          <w:szCs w:val="28"/>
        </w:rPr>
        <w:t>сельского поселения Союз Четырех Хуторов Гулькевичского района</w:t>
      </w:r>
      <w:r>
        <w:rPr>
          <w:b/>
          <w:sz w:val="28"/>
        </w:rPr>
        <w:t>» на 2022 – 2027 годы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7 мая 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остановлением администрации сельского поселения Союз Четырех Хуторов Гулькевичского района от 2 июля 2014 г.     № 29 «Об утверждении порядка принятия решения о разработке, формирования, реализации и оценки эффективности реализации муниципальных программ в сельском поселении Союз Четырех Хуторов Гулькевичского района»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. Внести в постановление администрации сельского поселения Союз Четырех Хуторов Гулькевичского района от 13 октября 2021 г. № 40              «Об утверждении муниципальной программы «Обеспечение безопасности населения сельского поселения Союз Четырех Хуторов Гулькевичского района» на 2022 – 2027 годы» изменения, изложив приложение к постановлению в новой редакции (прилагается)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возложить на главного специалиста администрации сельского поселения Союз Четырех Хуторов Гулькевичского района (Сироткину Н.М.)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льского поселения Союз Четырех Хуторов Гулькевичского района 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612013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 xml:space="preserve">сельского поселения Союз Четырех Хуторов Гулькевич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>от 13 октября 2021 г. № 40 «Об утверждении муниципальной программы «Обеспечение безопасности населения сельского поселения Союз Четырех Хуторов Гулькевичского района» на 2022 – 2027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0pt;mso-wrap-distance-right:9pt;mso-wrap-distance-top:0pt;mso-wrap-distance-bottom:0pt;margin-top:9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spacing w:val="-2"/>
                          <w:sz w:val="28"/>
                          <w:szCs w:val="28"/>
                          <w:lang w:eastAsia="en-US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pacing w:val="-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pacing w:val="-2"/>
                          <w:sz w:val="28"/>
                          <w:szCs w:val="28"/>
                          <w:lang w:eastAsia="en-US"/>
                        </w:rPr>
                        <w:t xml:space="preserve">сельского поселения Союз Четырех Хуторов Гулькевич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pacing w:val="-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pacing w:val="-2"/>
                          <w:sz w:val="28"/>
                          <w:szCs w:val="28"/>
                          <w:lang w:eastAsia="en-US"/>
                        </w:rPr>
                        <w:t>от 13 октября 2021 г. № 40 «Об утверждении муниципальной программы «Обеспечение безопасности населения сельского поселения Союз Четырех Хуторов Гулькевичского района» на 2022 – 2027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98"/>
        <w:gridCol w:w="2619"/>
      </w:tblGrid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Союз Четырех Хуторов Гулькевичского район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ироткина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 Союз Четырех Хуторов Гулькевичского район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.В. Руб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Союз Четырех Хуторов Гулькевичского района</w:t>
            </w:r>
            <w:bookmarkStart w:id="0" w:name="_GoBack"/>
            <w:bookmarkEnd w:id="0"/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_______________ № ____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</w:rPr>
        <w:t xml:space="preserve">Обеспечение безопасности населения </w:t>
      </w:r>
      <w:r>
        <w:rPr>
          <w:rFonts w:eastAsia="Calibri"/>
          <w:b/>
          <w:sz w:val="28"/>
          <w:szCs w:val="28"/>
        </w:rPr>
        <w:t>сельского поселения Союз Четырех Хуторов  Гулькевичского района» на 2022 – 2027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</w:rPr>
        <w:t xml:space="preserve">Обеспечение безопасности населения </w:t>
      </w:r>
      <w:r>
        <w:rPr>
          <w:rFonts w:eastAsia="Calibri"/>
          <w:sz w:val="28"/>
          <w:szCs w:val="28"/>
        </w:rPr>
        <w:t>сельского поселения Союз Четырех Хуторов  Гулькевичского района» на 2022 – 2027 г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Союз Четырех Хуторов  Гулькевич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, направленных на повышение эффективности деятельности органов местного самоуправления по обеспечению пожарной безопасности, охраны общественного порядка и обеспечения общественной безопас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оренение причин и условий, порождающих коррупцию в органах местного самоуправления сельского поселения Союз Четырех Хуторов Гулькевич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мер пожарной безопасности в сельском поселении Союз Четырех Хуторов  Гульке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динение усилий органов местного самоуправления, всех правоохранительных и контролирующих органов в противодействии преступным проявлениям и профилактике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негосударственных структур, общественных объединений и граждан для эффективного участия в борьбе с преступностью и укреплении правопорядк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коррупционная пропаганда, формирование атмосферы общественной нетерпимости к коррупции в различных ее проявлениях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ность экипировкой членов добровольной пожарной дружин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рганизованных рейдовых мероприятий на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членов добровольной народной дружины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выявленных коррупционных правонарушений со стороны должностных лиц органов местного самоуправления сельского поселения Союз Четырех Хуторов Гульке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гражданами уровня удовлетворенности качеством и доступностью оказанных муниципальных услуг (по данным социологических исследовани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уровня готовности населения совершать коррупционные поступки в различных ситуациях (по данным социологических исследовани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а публикаций по теме коррупции и противодействия коррупции, размещенных в средствах массовой информаци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– 2027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20,6 тыс.,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23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23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24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24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25,7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 средств бюджета сельского поселения Союз Четырех Хуторов Гулькевичского района – 120,6 тыс.,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23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23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24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24,9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25,7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Союз Четырех Хуторов Гулькевичского район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блемы обеспечения безопасности на территории сельского поселения Союз Четырех Хуторов Гулькевичского района становятся все более острыми и актуальн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исключить возникновение нештатных ситуаций, а также чрезвычайные ситуации нельзя, но существенно снизить число, уменьшить масштабы и смягчить их последствия возможно. Социальную напряженность в обществе вызывают аварийные ситуации, возникающие на объектах жизнеобеспечения. Опасность возникновения чрезвычайных ситуаций в сложившихся социально-экономических условиях повышается, так как сохраняется тенденция к ухудшению материально-технического обеспечения производства, снижению качества профилактических работ, увеличивается износ основного технологического оборудования, что приводит к неудовлетворительному состоянию основных фондов в цел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, негативно влияющим на состояние экономики и благосостояние граждан. Обеспечение пожарной безопасности становится все более сложной и многоаспект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ой процент от общего количества возникающих пожаров, занимают пожары по причине обветшания имеющегося частного жилья, неисправности электрооборудования, печного отопления и несанкционированного подключения к электропроводке асоциальной групп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яду с этим ежегодно возрастает количество спортивных, культурно-массовых, общественно-политических, религиозных мероприятий на территории сельского поселения Союз Четырех Хуторов  Гулькевичского района. Для обеспечения общественного порядка и контроля организации жизнеобеспечения поселения при проведении подобного рода мероприятий задействуются значительные ресурсы самых разных организаций, в том числе общественных 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укрепления общественного порядка в сельском поселении Союз Четырех Хуторов Гулькевичского района создана и действует добровольная народная дружина. Согласно утверждаемым графиков дежурства на охрану общественного порядка в сельском поселении Союз Четырех Хуторов Гулькевичского района выходят дружинники, которые совместно с участковыми участвуют в патрулировании на улицах и в других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этой связи разработка и принятие программы обусловлено необходимостью объединения усилий органов местного самоуправления, организаций и граждан сельского поселения Союз Четырех Хуторов Гулькевичского района, повышения уровня координации их деятельности и осуществления постоянного взаимодействия в вопросах обеспечения противопожарной безопасности и охраны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дательство Краснодарского края предоставляет гарантии правовой и социальной защиты граждан, участвующих в охране общественного порядка. Принятие муниципальной программы позволит применить дополнительные меры социальной поддержки членов общественного 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а коррупции является чрезвычайно важной в политической, экономической, социальной жизни. Коррупция существует практически во всех сферах жизни общества, она проявляется в самых разнообразных формах и видах, деформирует существующие легальные методы и механизмы управления общественными процессами и влечет антисоциальные послед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ррупция имеет не только скрытый, но и согласительный характер совершения. В большинстве случаев она не влечет за собой жалоб, так как обе стороны получают выгоду от незаконной сдел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е коррупции требует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формированию действенных условий, препятствующих дальнейшему развит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данного направления предусматривает использование средств массовой информации, изготовление наглядной агитации, проведение тематических конкурсов, формирование антикоррупционного мировоззрения у на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eastAsia="Calibri" w:cs="Arial"/>
          <w:sz w:val="28"/>
          <w:szCs w:val="28"/>
        </w:rPr>
        <w:t>муниципальной</w:t>
      </w:r>
      <w:r>
        <w:rPr>
          <w:rFonts w:eastAsia="Calibri" w:cs="Arial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муниципальной программы является создание условий, направленных на повышение эффективности деятельности органов местного самоуправления по обеспечению пожарной безопасности, охраны общественного порядка и обеспечения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мер пожарной безопасности в сельском поселении Союз Четырех Хуторов Гулькевич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динение усилий органов местного самоуправления, всех правоохранительных и контролирующих органов в противодействии преступным проявлениям и профилактике право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е негосударственных структур, общественных объединений и граждан для эффективного участия в борьбе с преступностью и укреплении право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оренение причин и условий, порождающих коррупцию в органах местного самоуправления сельского поселения Союз Четырех Хуторов Гулькевичского район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275"/>
        <w:gridCol w:w="851"/>
        <w:gridCol w:w="850"/>
        <w:gridCol w:w="993"/>
        <w:gridCol w:w="850"/>
        <w:gridCol w:w="845"/>
        <w:gridCol w:w="7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 на 2022 – 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экипировкой членов добровольной пожарной д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рганизованных рейдовых мероприятий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ленов добровольной народной д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ание печатной продукции (плакатов, буклетов, баннеров, бюллетеней, листовок), направленной на повышение уровня правовой грамотности и профилактики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роки реализации муниципальной программы: 2022 – 2027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992"/>
        <w:gridCol w:w="851"/>
        <w:gridCol w:w="850"/>
        <w:gridCol w:w="851"/>
        <w:gridCol w:w="850"/>
        <w:gridCol w:w="851"/>
        <w:gridCol w:w="850"/>
        <w:gridCol w:w="1985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Создание условий, направленных на повышение эффективности деятельности органов местного самоуправления по обеспечению пожарной безопасности, охраны общественного порядка и обеспечения общественной безопас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обеспечение мер пожарной безопасности в сельском поселении Союз Четырех Хуторов  Гулькевич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бровольной пожарной дружины средствами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экипировкой 6 членов добровольной пожарной дружин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и: объединение усилий органов местного самоуправления, всех правоохранительных и контролирующих органов в противодействии преступным проявлениям и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негосударственных структур, общественных объединений и граждан для эффективного участия в борьбе с преступностью и укреплении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ощрение членов Д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членов ДНД до 10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: антикоррупционная пропаганда, формирование атмосферы общественной нетерпимости к коррупции в различных ее проявлен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последствий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проведению социологического исследования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сельского поселения Союз Четырех Хуторов  Гулькевич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 финансовых ресурсов, предусмотренных на реализацию муниципальной программы, составляет 120,6</w:t>
      </w:r>
      <w:r>
        <w:rPr/>
        <w:t xml:space="preserve">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992"/>
        <w:gridCol w:w="1134"/>
        <w:gridCol w:w="993"/>
      </w:tblGrid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>Методика оценки эффективност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с использованием базовых положений оценки эффективности реализации муниципальной программы в соответствии с Порядком </w:t>
      </w:r>
      <w:r>
        <w:rPr>
          <w:rFonts w:eastAsia="Calibri"/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сельского поселения Союз Четырех Хуторов Гулькевичского района, утвержденным постановлением администрации сельского поселения Союз Четырех Хуторов Гулькевичского района от 2 июля 2014 г. № 2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в сельском поселении Союз Четырех Хуторов  Гулькевич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709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сельского поселения Союз Четырех Хуторов Гулькевич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, ежеквартально до 20-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исла месяца, следующего за отчетным кварталом, представляет в администрацию сельского поселения Союз Четырех Хуторов  Гулькевичского района результаты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 и до 1 марта года, следующего за отчетным годом, предоставляет его в администрацию сельского поселения Союз Четырех Хуторов Гулькевич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мероприятия муниципальной программы координатор муниципальной программы выступает муниципальным заказчиком и главным распорядителем бюджетных средств, а также исполнителем (в случае если мероприятие не предполагает финансирование за счет средств местного бюджет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программы, как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программы как 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программы как исполнитель мероприятий программы обеспечивает реализацию мероприятий и проводит анализ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ми программы предусмотрена выплата денежного поощрения членам ДНД. Выплата денежного поощрения производится один раз в год распоряжением главы сельского поселения Союз Четырех Хуторов Гулькевичского района. Издание печатной продукции (плакатов, буклетов, баннеров, бюллетеней, листовок), направленной на повышение уровня правовой грамотности и профилактики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улькевичского района 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748" w:right="764" w:hanging="748"/>
    </w:pPr>
    <w:rPr>
      <w:rFonts w:ascii="Tahoma" w:hAnsi="Tahoma" w:cs="Tahoma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8:00Z</dcterms:created>
  <dc:creator>Осипова</dc:creator>
  <dc:description/>
  <cp:keywords/>
  <dc:language>en-US</dc:language>
  <cp:lastModifiedBy>user</cp:lastModifiedBy>
  <cp:lastPrinted>2023-01-12T14:08:00Z</cp:lastPrinted>
  <dcterms:modified xsi:type="dcterms:W3CDTF">2023-12-08T11:05:00Z</dcterms:modified>
  <cp:revision>9</cp:revision>
  <dc:subject/>
  <dc:title>21</dc:title>
</cp:coreProperties>
</file>