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 свои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и трудовые права могут быть наруше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тодатель не спешит подписывать с вами трудовой договор, оформлять приказ о приеме на работу, не требует представить трудовую книжку или сведения о трудовой деятельности, страховое свидетельство обязательного пенсионного страхования (если оно ранее было оформлено) и обещает со дня на день выполнить все эти условия, но каждый раз устанавливает под различными предлогами новые сроки, то ваши трудовые права наруш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работодатель, не желая обеспечивать работника положенными по Трудовому кодексу РФ гарантиями и компенсациями, при приеме на работу прибегает к заключению договора подряда или договора на оказание услуг (гражданско-правовог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ействия – это скорее сознательная манипуляция, серьезным образом ущемляющая права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должен быть заключен именно трудовой договор, в котором должны содержаться положения о подчинении работника правилам внутреннего трудового распорядка, месте и времени выполнения работы, фиксированном размере вознаграждения за труд, условиях труда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приема на рабо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трудовой договор заключается как с постоянными, так и временными работниками, по основному месту работы и при совместительстве, с надомниками и т.п. Работник обязан приступить к исполнению трудовых обязанностей со дня, определенного трудовым договором (если день не оговорен – на следующий рабочий день после вступления договора в си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четкое определение обязанностей в трудовом договоре необходимо и работодателю и работнику. Работодателю это дает возможность осуществить рациональное распределение работ и эффективную организацию труда, оценить занятость работника, а для работника создает определенность относительно объема выполняемых работ и его оплаты, гарантирует возможность правильного решения спор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ник теряет при отсутствии трудового договора прав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вреда здоровью, причиненного в связи с исполнением им трудовых обязанностей, и компенсацию морального вре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заработной платы своевременно и в полном объе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командировочных расход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рыв для отдыха и пит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недельные выходные дни, нерабочие праздничные д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чиваемый ежегодный отпус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временной нетрудоспособ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обие по беременности и родам, по уходу за ребенк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ходное пособие при сокращении численности или штата работ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чие гарантии, установленные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троль и надзор за соблюдением трудового законодательства осуществляется Государственной инспекцией труда и проку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то "говорит" зако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возникают между работником и работодателем на основании трудового договора, заключаемого ими в соответствии с Трудовым кодекс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должен быть составлен в двух экземплярах, каждый из которых подписывается обеими сторонами. Один экземпляр передается работнику, а второй – остается у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оформить с работником, фактически допущенным к работе, трудовой договор в письменной форме не позднее трех рабочих дней. Прием на работу оформляется приказом работодателя, который объявляется работнику под роспись в течение трех дней со дня фактического начала работы (ст. 67, 68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никшим вопросам можно обрат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Государственную инспекцию труда в Краснодарском крае (г. Краснодар, ул. Ставропольская, д.77/2, тел/ факс. 8 (861) 991-09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рокуратуру по месту нахождения работодателя (г. Гулькевичи, ул. Советская, д.49, тел: 3-21-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уд за взысканием причитающихся сумм в порядке индивидуального трудового сп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администрацию муниципального образования, заполнив анкету "ВАША ЗАРАБОТНАЯ ПЛАТА" на сайте администрац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Федеральную службу по труду и занятости (Роструд), написав заявление на сайте «Онлайн Инспекция.РФ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труда и социального развития Краснодарского края по телефону "горячей линии" 8(861)252-33-15, электронная почта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ocgarant@dgsz.krasnoda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garant@dgsz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6:00Z</dcterms:created>
  <dc:creator>Худжина Наталья Викторовна</dc:creator>
  <dc:description/>
  <dc:language>en-US</dc:language>
  <cp:lastModifiedBy>1</cp:lastModifiedBy>
  <dcterms:modified xsi:type="dcterms:W3CDTF">2022-10-03T11:46:00Z</dcterms:modified>
  <cp:revision>2</cp:revision>
  <dc:subject/>
  <dc:title/>
</cp:coreProperties>
</file>