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inline distT="0" distB="0" distL="0" distR="0">
            <wp:extent cx="70040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608"/>
        <w:gridCol w:w="1715"/>
        <w:gridCol w:w="999"/>
      </w:tblGrid>
      <w:tr>
        <w:trPr>
          <w:trHeight w:val="1418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Контрольно-счетной пала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улькевич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номочий контрольно-счетного органа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юз Четырех Хуторов Гулькевич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64.4 Бюджетного кодекса Российской Федерации, статьей 15 Федерального закона от 6 октября 2003 г. № 131-ФЗ «Об общих принципах местного самоуправления в Российской Федерации», статьей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ельского поселения Союз Четырех Хуторов Гулькевич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сельского поселения Союз Четырех Хуторов Гулькевичского района </w:t>
      </w: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ключить с Советом муниципального образования Гулькевичский район соглашение о передаче Контрольно-счетной палате муниципального образования Гулькевичский район полномочий контрольно-счетного органа сельского поселения </w:t>
      </w:r>
      <w:r>
        <w:rPr>
          <w:rFonts w:cs="Times New Roman" w:ascii="Times New Roman" w:hAnsi="Times New Roman"/>
          <w:sz w:val="28"/>
          <w:szCs w:val="28"/>
        </w:rPr>
        <w:t>Союз Четырех Ху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лькевичского района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должностные лица Контрольно-счетной палаты муниципального образования Гулькевичский  район при осуществлении полномочий контрольно-счетного орган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ькевичского района обладают правами должностных лиц контрольно-счетного органа сельского поселения </w:t>
      </w:r>
      <w:r>
        <w:rPr>
          <w:rFonts w:cs="Times New Roman" w:ascii="Times New Roman" w:hAnsi="Times New Roman"/>
          <w:sz w:val="28"/>
          <w:szCs w:val="28"/>
        </w:rPr>
        <w:t>Союз Четырех Ху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лькевичского района, установленными федеральными законами, законами Краснодарского края, уставом и иными муниципальными правовыми актам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предоставления иных межбюджетных трансфертов, предоставляемых бюджету муниципального образования Гулькевичский район из бюджета сельского поселения Союз Четырех Хуторов Гулькевичского района на исполнение Контрольно-счетной палатой муниципального образования Гулькевичский район полномочий по осуществлению внешнего муниципального финансового контрол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ь, что 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в 2023 году перечисляет в бюджет муниципального образования Гулькевичский район межбюджетные трансферты на осуществление переданных полномочий в сумме 2300,00 руб. и в сроки, установленные указанным согла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646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646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а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оюз Четырех Хуто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улькевичского района                                                                   А.С. Зайченк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сельского поселения Союз Четырех Хуторов Гулькевичск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иных межбюджетных трансфертов, предоставляемых бюджету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лькевичский район из бюджета сельского поселения Союз Четырех Хуторов Гулькевичского района на исполнение Контрольно-счетной палатой муниципального образования Гулькевичский район полномочий по осуществлению 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Настоящий 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иных межбюджетных трансфертов, предоставляемых бюджету муниципального образования Гулькевичский район из бюджета сельского поселения Союз Четырех Хуторов Гулькевичского района (далее – поселение) на исполнение Контрольно-счетной палатой муниципального образования Гулькевичский район (далее Контрольно-счетная палата) полномочий по осуществлению внешнего муниципального финансового контроля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сельского поселения Союз Четырех Хуторов Гулькевичского района (далее – бюджет поселения) на исполнение Контрольно-счетной палатой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Иные межбюджетные трансферты, в соответствии со статьей 15 Федерального закона Российской Федерации от 06.10.2003 г. № 131-ФЗ        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Советом муниципального образования Гулькевичский район (представительный орган муниципального района), Контрольно-счетной палатой и Советом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юз Четырех Хуторов Гулькевичского района (представительный орган поселения) о передаче полномочий контрольно-счетного органа поселения по осуществлению внешнего муниципального финансового контроля (далее – Соглашение). В Соглашении содержатся положения, устанавливающие срок действия Соглашения, основания и порядок его прекращения, в том числе – досрочное, объем перечисляемых межбюджетных трансфертов, а также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бъем межбюджетных трансфертов перечисляется в срок      до 1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проведения Контрольно-счетной палатой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но-счетная палата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неисполнения Контрольно-счетной палатой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А.С. Зай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8:00Z</dcterms:created>
  <dc:creator>user</dc:creator>
  <dc:description/>
  <cp:keywords/>
  <dc:language>en-US</dc:language>
  <cp:lastModifiedBy>User</cp:lastModifiedBy>
  <cp:lastPrinted>2022-11-24T14:10:00Z</cp:lastPrinted>
  <dcterms:modified xsi:type="dcterms:W3CDTF">2022-11-24T11:11:00Z</dcterms:modified>
  <cp:revision>3</cp:revision>
  <dc:subject/>
  <dc:title/>
</cp:coreProperties>
</file>