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1.10.2022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от 24 июня 2022 года № 2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 . Внести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2 год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1) приложения № 4, 5, 6 к решению от 17 декабря 2021 г. № 1 «О бюджете сельского поселения Союз Четырех Хуторов Гулькевичского района на 2022 год» изложить в новой редакции согласно приложениям № 1, 2, 3,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№ 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2 год </w:t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5,2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33,4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7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2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 № 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80"/>
        <w:gridCol w:w="851"/>
        <w:gridCol w:w="119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у, содержанию автомобильных дорог общего польз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3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2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2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widowControl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</w:rPr>
        <w:t>от ______________ № __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8"/>
          <w:lang w:eastAsia="ru-RU"/>
        </w:rPr>
        <w:t>Союз Четырех Хуторов Гулькевичского района 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850"/>
        <w:gridCol w:w="1560"/>
        <w:gridCol w:w="708"/>
        <w:gridCol w:w="1136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17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18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14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5,2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61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0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8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2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схо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9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22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5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6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6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41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61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7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8,5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817,3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1:00Z</dcterms:created>
  <dc:creator>Iserver</dc:creator>
  <dc:description/>
  <cp:keywords/>
  <dc:language>en-US</dc:language>
  <cp:lastModifiedBy>User</cp:lastModifiedBy>
  <cp:lastPrinted>2022-11-01T13:34:00Z</cp:lastPrinted>
  <dcterms:modified xsi:type="dcterms:W3CDTF">2022-11-01T10:37:00Z</dcterms:modified>
  <cp:revision>8</cp:revision>
  <dc:subject/>
  <dc:title>Проект</dc:title>
</cp:coreProperties>
</file>