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10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2022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50 сес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и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озыва Сов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0 сентября 2009 года № 4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положения о размерах и условиях оплаты труда муниципальных служащих в органах местного самоуправления сельского поселения Союз Четырех Хуторов Гулькевичского района»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руководствуясь постановлением главы администрации (губернатора) Краснодарского края от 29 июля 2008 г. № 72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, постановлением администрации муниципального образования Гулькевичский район от 10 июня 2020 г. № 770 «О порядке составления проекта бюджета муниципального образования Гулькевичский район на очередной финансовый год и плановый период» (с изменениями и дополнениями),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я 1, 2 к решению 50 с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сельского поселения Союз Четырех Хуторов Гулькевичского района от 10 сентября 2009 года № 4 «Об утверждении положения о размерах и условиях оплаты труда муниципальных служащих в органах местного самоуправления сельского поселения Союз Четырех Хуторов Гулькевичского района» измен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я 1, 2 в новой редакции (приложения 1, 2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октяб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059"/>
      </w:tblGrid>
      <w:tr>
        <w:trPr>
          <w:trHeight w:val="540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Зайч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38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22 г.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размера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ловиях оплаты труда муниципальных служащих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х окладов муниципальных служащих в органах местного самоуправления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384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0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О.В. Руб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99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38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9.2022 г.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 размерах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словиях оплаты труда муниципальных служащих в органах местного самоуправления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кладов за классный чин муниципальных служащих в администрации сельского поселения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классного 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клад за классный 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9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4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ый советник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7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8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5</w:t>
            </w:r>
          </w:p>
        </w:tc>
      </w:tr>
      <w:tr>
        <w:trPr>
          <w:trHeight w:val="4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    О.В. Рубч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0:00Z</dcterms:created>
  <dc:creator>user</dc:creator>
  <dc:description/>
  <cp:keywords/>
  <dc:language>en-US</dc:language>
  <cp:lastModifiedBy>User</cp:lastModifiedBy>
  <cp:lastPrinted>2022-09-27T08:18:00Z</cp:lastPrinted>
  <dcterms:modified xsi:type="dcterms:W3CDTF">2022-09-27T05:19:00Z</dcterms:modified>
  <cp:revision>3</cp:revision>
  <dc:subject/>
  <dc:title/>
</cp:coreProperties>
</file>