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676"/>
        <w:gridCol w:w="850"/>
        <w:gridCol w:w="1715"/>
        <w:gridCol w:w="999"/>
      </w:tblGrid>
      <w:tr>
        <w:trPr>
          <w:trHeight w:val="1418" w:hRule="atLeast"/>
        </w:trPr>
        <w:tc>
          <w:tcPr>
            <w:tcW w:w="9660" w:type="dxa"/>
            <w:gridSpan w:val="6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СОВЕТ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СЕЛЬСКОГО ПОСЕЛЕНИЯ СОЮЗ ЧЕТЫРЕХ ХУТОРОВ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ГУЛЬКЕВИЧСКОГО РАЙОН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pacing w:val="20"/>
                <w:sz w:val="6"/>
                <w:szCs w:val="6"/>
                <w:lang w:eastAsia="ru-RU"/>
              </w:rPr>
            </w:pPr>
            <w:r>
              <w:rPr>
                <w:b/>
                <w:spacing w:val="20"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pacing w:val="20"/>
                <w:sz w:val="32"/>
                <w:szCs w:val="32"/>
                <w:lang w:eastAsia="ru-RU"/>
              </w:rPr>
            </w:pPr>
            <w:r>
              <w:rPr>
                <w:b/>
                <w:spacing w:val="20"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173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righ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7.09.2022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firstLine="33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9660" w:type="dxa"/>
            <w:gridSpan w:val="6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. Чаплыгин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 внесении изменений в решение 29 сессии 4 созыва Совета</w:t>
      </w:r>
    </w:p>
    <w:p>
      <w:pPr>
        <w:pStyle w:val="Normal"/>
        <w:jc w:val="center"/>
        <w:rPr/>
      </w:pPr>
      <w:r>
        <w:rPr>
          <w:b/>
          <w:bCs/>
        </w:rPr>
        <w:t>сельского поселения Союз Четырех Хуторов Гулькевичского района</w:t>
      </w:r>
    </w:p>
    <w:p>
      <w:pPr>
        <w:pStyle w:val="Normal"/>
        <w:jc w:val="center"/>
        <w:rPr/>
      </w:pPr>
      <w:r>
        <w:rPr>
          <w:b/>
          <w:bCs/>
        </w:rPr>
        <w:t>от 17 декабря 2021 г. № 1 «О бюджете сельского поселения Союз Четырех Хуторов Гулькевичского района на 2022 год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ind w:firstLine="708"/>
        <w:rPr/>
      </w:pPr>
      <w:r>
        <w:rPr>
          <w:szCs w:val="28"/>
          <w:lang w:eastAsia="ru-RU"/>
        </w:rPr>
        <w:t>В соответствии с Положением о бюджетном процессе в сельском поселении Союз Четырех Хуторов Гулькевичского района, утвержденному решением Совета сельского поселения Союз Четырех Хуторов Гулькевичского района от 24 июня 2022 г. № 2, Совет сельского поселения Союз Четырех Хуторов Гулькевичского района, р е ш и л:</w:t>
      </w:r>
    </w:p>
    <w:p>
      <w:pPr>
        <w:pStyle w:val="Normal"/>
        <w:widowControl/>
        <w:suppressAutoHyphens w:val="false"/>
        <w:ind w:firstLine="708"/>
        <w:rPr/>
      </w:pPr>
      <w:r>
        <w:rPr>
          <w:szCs w:val="28"/>
          <w:lang w:eastAsia="ru-RU"/>
        </w:rPr>
        <w:t>1. Внести в решение 29 сессии 4 созыва Совета сельского поселения Союз Четырех Хуторов Гулькевичского района от 17 декабря 2021 г. № 1                  «О бюджете сельского поселения Союз Четырех Хуторов Гулькевичского района на 2021 год» следующие изменения:</w:t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пункт 1 решения изложить в следующей редакции:</w:t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«1. Утвердить основные характеристики бюджета (далее-местный бюджет) на 2022 год:</w:t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1) приложения № 1, 4, 5, 6 к решению от 17 декабря 2021 г. № 1               «О бюджете сельского поселения Союз Четырех Хуторов Гулькевичского района на 2022 год» изложить в новой редакции согласно приложениям № 1, 2, 3, 4 к настоящему решению соответственно.</w:t>
      </w:r>
    </w:p>
    <w:p>
      <w:pPr>
        <w:pStyle w:val="Normal"/>
        <w:widowControl/>
        <w:suppressAutoHyphens w:val="false"/>
        <w:ind w:firstLine="708"/>
        <w:rPr/>
      </w:pPr>
      <w:r>
        <w:rPr>
          <w:spacing w:val="-7"/>
          <w:szCs w:val="28"/>
          <w:lang w:eastAsia="ru-RU"/>
        </w:rPr>
        <w:t>2</w:t>
      </w:r>
      <w:r>
        <w:rPr>
          <w:szCs w:val="28"/>
          <w:lang w:eastAsia="ru-RU"/>
        </w:rPr>
        <w:t>. Опубликовать настоящее решение без приложения в газете «В 24 часа».</w:t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3. Обнародовать настоящее решение с приложениями посредством размещения его текста в специально установленных местах для обнародования муниципальных правовых актов сельского поселения Союз Четырех Хуторов Гулькевичского района, определенных постановлением администрации сельского поселения Союз Четырех Хуторов Гулькевичского района                         от 1 марта 2016 г. № 20 «О процедуре обнародования, определении мест обнародования муниципальных правовых актов органов местного самоуправления сельского поселения Союз Четырех Хуторов Гулькевичского района», и разместить на официальном сайте сельского поселения Союз Четырех Хуторов Гулькевичского района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3. Контроль за исполнением решения возложить на постоянную действующую депутатскую комиссию Совета сельского поселения Союз Четырех Хуторов Гулькевичского района по бюджету, планированию, связи, опеке, владению и распоряжению имуществом.</w:t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4. Настоящее решение вступает в силу после его официального опубликования.</w:t>
      </w:r>
    </w:p>
    <w:p>
      <w:pPr>
        <w:pStyle w:val="Normal"/>
        <w:widowControl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Глава сельского поселения</w:t>
      </w:r>
    </w:p>
    <w:p>
      <w:pPr>
        <w:pStyle w:val="Normal"/>
        <w:widowControl/>
        <w:suppressAutoHyphens w:val="false"/>
        <w:rPr/>
      </w:pPr>
      <w:r>
        <w:rPr>
          <w:szCs w:val="28"/>
          <w:lang w:eastAsia="ru-RU"/>
        </w:rPr>
        <w:t>Союз Четырех Хуторов</w:t>
      </w:r>
    </w:p>
    <w:p>
      <w:pPr>
        <w:pStyle w:val="Normal"/>
        <w:widowControl/>
        <w:suppressAutoHyphens w:val="false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>Гулькевичского района                                                                  А.С. Зайченко</w:t>
      </w:r>
    </w:p>
    <w:p>
      <w:pPr>
        <w:pStyle w:val="Normal"/>
        <w:widowControl/>
        <w:suppressAutoHyphens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85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 сельского поселения 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27.09.2022 г. № 1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1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к решению 29 сессии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овета 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17.12.2021 г.№ 1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ъем поступлений доходов сельского поселения Союз Четырех Хуторов Гулькевичского района на 2022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тыс. рублей</w:t>
      </w:r>
      <w:r>
        <w:rPr/>
        <w:t xml:space="preserve"> 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536"/>
        <w:gridCol w:w="128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 на 2022 год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75,4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28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,7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4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 же средства от продажи права на заключение договоров аренды земли, находящихся в собственности сельских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6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поселений на выравнивание бюджетной обеспеченност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83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3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Ы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31,4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/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   Н.М. Сироткина</w:t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 сельского поселения 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27.09.2022 г. № 1</w:t>
      </w:r>
    </w:p>
    <w:p>
      <w:pPr>
        <w:pStyle w:val="Normal"/>
        <w:widowControl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5387" w:hanging="0"/>
        <w:jc w:val="left"/>
        <w:rPr>
          <w:szCs w:val="28"/>
        </w:rPr>
      </w:pPr>
      <w:r>
        <w:rPr>
          <w:szCs w:val="28"/>
        </w:rPr>
        <w:t>«Приложение 4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к решению 29 сессии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овета 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17.12.2021 г. № 1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 и подразделам, </w:t>
      </w:r>
    </w:p>
    <w:p>
      <w:pPr>
        <w:pStyle w:val="Normal"/>
        <w:widowControl/>
        <w:tabs>
          <w:tab w:val="clear" w:pos="708"/>
          <w:tab w:val="right" w:pos="9355" w:leader="none"/>
        </w:tabs>
        <w:jc w:val="center"/>
        <w:rPr>
          <w:szCs w:val="28"/>
        </w:rPr>
      </w:pPr>
      <w:r>
        <w:rPr>
          <w:b/>
          <w:szCs w:val="28"/>
        </w:rPr>
        <w:t xml:space="preserve">классификации расходов бюджетов на 2022 год </w:t>
      </w:r>
    </w:p>
    <w:p>
      <w:pPr>
        <w:pStyle w:val="Normal"/>
        <w:widowControl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right="-2" w:hanging="0"/>
        <w:jc w:val="right"/>
        <w:rPr/>
      </w:pPr>
      <w:r>
        <w:rPr/>
        <w:t>тыс. рублей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0"/>
        <w:gridCol w:w="709"/>
        <w:gridCol w:w="851"/>
        <w:gridCol w:w="113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8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14,3</w:t>
            </w:r>
          </w:p>
        </w:tc>
      </w:tr>
      <w:tr>
        <w:trPr>
          <w:trHeight w:val="12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15,2</w:t>
            </w:r>
          </w:p>
        </w:tc>
      </w:tr>
      <w:tr>
        <w:trPr>
          <w:trHeight w:val="7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5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казенного учреждения с/п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3,4</w:t>
            </w:r>
          </w:p>
        </w:tc>
      </w:tr>
      <w:tr>
        <w:trPr>
          <w:trHeight w:val="5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8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7,8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7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2,5</w:t>
            </w:r>
          </w:p>
        </w:tc>
      </w:tr>
      <w:tr>
        <w:trPr>
          <w:trHeight w:val="5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52,5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и физическая культура</w:t>
            </w:r>
          </w:p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7,3</w:t>
            </w:r>
          </w:p>
        </w:tc>
      </w:tr>
    </w:tbl>
    <w:p>
      <w:pPr>
        <w:pStyle w:val="Normal"/>
        <w:widowControl/>
        <w:spacing w:before="0" w:after="0"/>
        <w:ind w:right="-2" w:hanging="0"/>
        <w:contextualSpacing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widowControl/>
        <w:spacing w:before="0" w:after="0"/>
        <w:ind w:right="-2" w:hanging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before="0" w:after="0"/>
        <w:ind w:right="-2" w:hanging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/>
      </w:pPr>
      <w:r>
        <w:rPr>
          <w:szCs w:val="28"/>
        </w:rPr>
        <w:t>Гулькевичского района                                                              Н.М. Сирот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 сельского поселения 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27.09.2022 г. № 1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5387" w:hanging="0"/>
        <w:jc w:val="left"/>
        <w:rPr>
          <w:szCs w:val="28"/>
        </w:rPr>
      </w:pPr>
      <w:r>
        <w:rPr>
          <w:szCs w:val="28"/>
        </w:rPr>
        <w:t>«Приложение 5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к решению 29 сессии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овета 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17.12.2021 г. № 1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ов </w:t>
      </w:r>
    </w:p>
    <w:p>
      <w:pPr>
        <w:pStyle w:val="Normal"/>
        <w:widowControl/>
        <w:tabs>
          <w:tab w:val="clear" w:pos="708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а 20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>2 год</w:t>
      </w:r>
    </w:p>
    <w:p>
      <w:pPr>
        <w:pStyle w:val="Normal"/>
        <w:widowControl/>
        <w:tabs>
          <w:tab w:val="clear" w:pos="708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37"/>
        <w:gridCol w:w="1526"/>
        <w:gridCol w:w="851"/>
        <w:gridCol w:w="1166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7,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месячных денежных выплат отдельным категориям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месячных денежных выплат отдельным категориям граждан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лат к пенсиям (дополнительное пенсионное обеспечение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ер, принимаемых для охраны общественного порядка и обеспечения общественной безопасности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объектов социальной сфер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410100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противодействия коррупции в сельском поселении Союз Четырех Хуторов Гулькевичского рай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их исследований для осуществления мониторинга восприятия уровня коррупции в администрац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льского поселения Союз Четырех Хуторов Гулькевичского района «Развитие культуры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,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,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доступа различных категорий  населения муниципального образования  Гулькевичский район к достижениям культуры, искусства и кинематографи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,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,6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,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льского поселения Союз Четырех Хуторов Гулькевичского района «Развитие физической культуры и спорт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развития физической культуры и спорт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ноценного развития на территории муниципального образования Гулькевичский район, сферы молодежной политики и увеличение вклада молодежи в социально-экономическое развитие муниципалитета, создание единой системы работы с молодежью и подростками по месту их жительства, создание благоприятных условий для организации занятости, досуга и отдыха молодежи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содействия экономической самостоятельности молодых граждан, организацию трудового воспитания молодеж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Информационное освещение деятельности органов местного самоуправления </w:t>
            </w:r>
            <w:r>
              <w:rPr>
                <w:sz w:val="24"/>
                <w:szCs w:val="24"/>
                <w:lang w:eastAsia="en-US"/>
              </w:rPr>
              <w:t xml:space="preserve">сельского поселения </w:t>
            </w:r>
            <w:r>
              <w:rPr>
                <w:sz w:val="24"/>
                <w:szCs w:val="24"/>
              </w:rPr>
              <w:t>Союз Четырех Хуторов</w:t>
            </w:r>
            <w:r>
              <w:rPr>
                <w:sz w:val="24"/>
                <w:szCs w:val="24"/>
                <w:lang w:eastAsia="en-US"/>
              </w:rPr>
              <w:t xml:space="preserve"> Гулькевичского район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ициальные публикации в печатном издании, информирование жителей о деятельности администрации и Совета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безопасности дорожного движения в сельском поселении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,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дорожно-транспортных происшествий и пострадавших лиц в результате дорожно-транспортных происшествий; сокращение детского дорожно-транспортного травматизм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,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рганизации дорожного движения; повышение культуры поведения, уважительного отношения между водителем и пешеходом как равноценным участником дорожного движения; формирование у детей навыков безопасного поведения на дорогах; совершенствование методов работы с участниками дорожного движения; предупреждение опасного поведения участников дорожного движения; повышение квалификации работников системы образования по вопросам профилактики дорожно-транспортного травматизм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,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и выполнение искусственных неровносте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,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,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lang w:eastAsia="en-US"/>
              </w:rPr>
              <w:t xml:space="preserve">Комплексное развитие сельского поселения </w:t>
            </w:r>
            <w:r>
              <w:rPr>
                <w:sz w:val="24"/>
                <w:szCs w:val="24"/>
              </w:rPr>
              <w:t>Союз Четырех Хуторов</w:t>
            </w:r>
            <w:r>
              <w:rPr>
                <w:sz w:val="24"/>
                <w:szCs w:val="24"/>
                <w:lang w:eastAsia="en-US"/>
              </w:rPr>
              <w:t xml:space="preserve"> Гулькевичского района в сфере экономики и жилищно-коммунального хозяйств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спрепятственного доступа инвалидов и других категорий маломобильных граждан к объектам социальной, транспортной и инженерной инфраструктур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110100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питальный ремонт и ремонт автомобильных дорог местного знач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, содержание автомобильных дорог общего поль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, ремонту, содержанию автомобильных дорог общего поль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 содержанию автомобильных дорог и повышению безопасности дорожного движ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Территориальное общественное самоуправление сельского поселения Союз Четырех Хуторов Гулькевичского район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ысшего должностного лица органов власт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главы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,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1,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1,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6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 административных комисс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 местных администрац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0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0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хозяйственного обслуживания органов управления администраци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,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,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расходов по решению суда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0000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widowControl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/>
      </w:pPr>
      <w:r>
        <w:rPr>
          <w:szCs w:val="28"/>
        </w:rPr>
        <w:t>Гулькевичского района                                                              Н.М. Сироткина</w:t>
      </w:r>
    </w:p>
    <w:p>
      <w:pPr>
        <w:pStyle w:val="Normal"/>
        <w:widowControl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482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>
          <w:szCs w:val="28"/>
          <w:lang w:eastAsia="ru-RU"/>
        </w:rPr>
      </w:pPr>
      <w:r>
        <w:rPr>
          <w:szCs w:val="28"/>
        </w:rPr>
        <w:t>от 27.09.2022 г. № 1</w:t>
      </w:r>
    </w:p>
    <w:p>
      <w:pPr>
        <w:pStyle w:val="Normal"/>
        <w:widowControl/>
        <w:suppressAutoHyphens w:val="false"/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«Приложение 6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к решению 29 сессии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овета 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17.12.2021 г. № 1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Ведомственная структура расходов бюджета сельского поселения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szCs w:val="28"/>
          <w:lang w:eastAsia="ru-RU"/>
        </w:rPr>
        <w:t>Союз Четырех Хуторов Гулькевичского района на 2022 год</w:t>
      </w:r>
    </w:p>
    <w:p>
      <w:pPr>
        <w:pStyle w:val="Normal"/>
        <w:widowControl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тыс.рублей</w:t>
      </w:r>
    </w:p>
    <w:tbl>
      <w:tblPr>
        <w:tblW w:w="94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709"/>
        <w:gridCol w:w="850"/>
        <w:gridCol w:w="1418"/>
        <w:gridCol w:w="709"/>
        <w:gridCol w:w="1277"/>
      </w:tblGrid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име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име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817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18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ункционирование высшего должностного лица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высшего должностного лица органов власт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914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главы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914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914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ункционирование местных администрац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515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515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функционирования администраци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511,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511,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351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7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2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рганизация деятельности 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2006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2006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инансовое обеспечение непредвиденных расходов местных администрац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30000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30000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83,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вышение эффективности системы противодействия коррупции в сельском поселении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ведение социологических исследований для осуществления мониторинга восприятия уровня коррупции в администрац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3000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3000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Информационное освещение деятельности органов местного самоуправ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 публикации в печатном издании, информирование жителей о деятельности администрации и Совета сельского поселения Союз Четырех Хуторов Гулькевич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Территориальное общественное самоуправление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держка территориального обществен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101003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101003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29,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учреждения хозяйственного обслуживания органов управления администраци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29,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29,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99,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4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епрограммные расходы органов местного самоуправления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уществление расходов по решению су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00002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00002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</w:tr>
      <w:tr>
        <w:trPr>
          <w:trHeight w:val="93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</w:tr>
      <w:tr>
        <w:trPr>
          <w:trHeight w:val="10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</w:tr>
      <w:tr>
        <w:trPr>
          <w:trHeight w:val="25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вышение эффективности мер, принимаемых для охраны общественного порядка и обеспечения общественной безопасност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пожарной безопасности объектов социальной сфер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100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100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797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797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Повышение безопасности дорожного движения в сельском поселении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56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кращение количества дорожно-транспортных происшествий и пострадавших  лиц в результате дорожно-транспортных происшествий; сокращение детского дорожно-транспортного травматиз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56,8</w:t>
            </w:r>
          </w:p>
        </w:tc>
      </w:tr>
      <w:tr>
        <w:trPr>
          <w:trHeight w:val="3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лучшение организации дорожного движения; повышение культуры поведения, уважительного отношения между водителем и пешеходом как равноценным  участником дорожного движения; формирование у детей навыков безопасного поведения на дорогах; совершенствование методов работы с участниками дорожного движения; предупреждение опасного поведения участников дорожного движения; повышение квалификации работников системы образования по вопросам профилактики дорожно-транспортного травматиз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56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становка дорожных знаков и выполнение искусственных неровносте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1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1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1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56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1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56,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1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 Гулькевичского района в сфере экономики и жилищно-коммунального хозяйств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41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«Капитальный ремонт и ремонт автомобильных дорог местного знач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41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апитальный ремонт, ремонт, содержание автомобильных дорог общего поль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41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61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61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й по содержанию автомобильных дорог и повышению безопасности дорожного движ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9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9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«Благоустройство территории сельского поселения Союз Четырех Хуторов 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чие мероприятия по благоустройству посел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8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8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обеспечению беспрепятственного доступа инвалидов и других категорий маломобильных граждан к объектам социальной, транспортной и инженерной инфраструкту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Молодежь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, направленные на содействие экономической самостоятельности молодых граждан, организацию трудового воспитания молодеж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1010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1010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52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52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сельского поселения Союз Четырех Хуторов  Гулькевичского района «Развитие культуры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ширение доступа различных категорий  населения муниципального образования Гулькевичский район к достижениям культуры, искусства и кинематографи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52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08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4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Социальная поддержка граждан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уществление ежемесячных денежных выплат отдельным категориям граждан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оплат к пенсиям (дополнительное пенсионное обеспечение)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10100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10100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сельского поселения Союз Четырех Хуторов Гулькевичского района «Развитие физической культуры и спорт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физической культуры и массового спорт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в области развития физической культуры и спорт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1000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1000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817,3</w:t>
            </w:r>
          </w:p>
        </w:tc>
      </w:tr>
    </w:tbl>
    <w:p>
      <w:pPr>
        <w:pStyle w:val="Normal"/>
        <w:widowControl/>
        <w:tabs>
          <w:tab w:val="clear" w:pos="708"/>
          <w:tab w:val="left" w:pos="4900" w:leader="none"/>
        </w:tabs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»</w:t>
      </w:r>
    </w:p>
    <w:p>
      <w:pPr>
        <w:pStyle w:val="Normal"/>
        <w:widowControl/>
        <w:tabs>
          <w:tab w:val="clear" w:pos="708"/>
          <w:tab w:val="left" w:pos="4900" w:leader="none"/>
        </w:tabs>
        <w:suppressAutoHyphens w:val="false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900" w:leader="none"/>
        </w:tabs>
        <w:suppressAutoHyphens w:val="false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/>
      </w:pPr>
      <w:r>
        <w:rPr>
          <w:szCs w:val="28"/>
        </w:rPr>
        <w:t>Гулькевичского района                                                              Н.М. Сиротк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6">
    <w:name w:val=" Знак"/>
    <w:basedOn w:val="Normal"/>
    <w:qFormat/>
    <w:pPr>
      <w:widowControl/>
      <w:suppressAutoHyphens w:val="false"/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Style27">
    <w:name w:val="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Знак Знак Знак Знак Знак Знак1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29:00Z</dcterms:created>
  <dc:creator>Iserver</dc:creator>
  <dc:description/>
  <cp:keywords/>
  <dc:language>en-US</dc:language>
  <cp:lastModifiedBy>User</cp:lastModifiedBy>
  <cp:lastPrinted>2022-09-27T10:48:00Z</cp:lastPrinted>
  <dcterms:modified xsi:type="dcterms:W3CDTF">2022-10-06T05:24:00Z</dcterms:modified>
  <cp:revision>4</cp:revision>
  <dc:subject/>
  <dc:title>Проект</dc:title>
</cp:coreProperties>
</file>