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8.07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-697"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от 24 июня 2022 г. № 2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 . Внести в решение 29 сессии 4 созыва Совета сельского поселения Союз Четырех Хуторов Гулькевичского района от 17 декабря 2021 г.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общий объем доходов в сумме 8531,4 тыс. руб.;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9817,3 тыс. рублей.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1,2, 4, 5, 6,7 к решению от 17 декабря 2021 г. № 1 «О бюджете сельского поселения Союз Четырех Хуторов Гулькевичского района на 2022 год» изложить в новой редакции согласно приложениям № 1, 2, 3, 4, 5,6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й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ЛИСТ СОГЛАСОВА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роекта решения Совета сельского поселения  Союз Четырех Хуторов  Гулькевичского района от _______________ № _____ 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»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86"/>
        <w:gridCol w:w="2941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firstLine="6"/>
              <w:jc w:val="lef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ект подготовлен и внесен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ind w:firstLine="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napToGrid w:val="false"/>
              <w:ind w:firstLine="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ind w:firstLine="6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селения Союз Четырех Хуторов Гулькевичского райо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ind w:firstLine="6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6"/>
              <w:jc w:val="righ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.М. Сироткина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6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ind w:firstLine="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ind w:firstLine="6"/>
              <w:jc w:val="left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ект согласован: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ind w:firstLine="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napToGrid w:val="false"/>
              <w:ind w:firstLine="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ind w:firstLine="6"/>
              <w:rPr/>
            </w:pPr>
            <w:r>
              <w:rPr>
                <w:rFonts w:eastAsia="Calibri"/>
                <w:szCs w:val="28"/>
                <w:lang w:eastAsia="en-US"/>
              </w:rPr>
              <w:t>Главный специалист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ind w:firstLine="6"/>
              <w:rPr/>
            </w:pPr>
            <w:r>
              <w:rPr>
                <w:rFonts w:eastAsia="Calibri"/>
                <w:szCs w:val="28"/>
                <w:lang w:eastAsia="en-US"/>
              </w:rPr>
              <w:t>сельского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селения Союз Четырех Хуторов</w:t>
            </w:r>
          </w:p>
          <w:p>
            <w:pPr>
              <w:pStyle w:val="Normal"/>
              <w:widowControl/>
              <w:suppressAutoHyphens w:val="false"/>
              <w:ind w:firstLine="6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улькевичского райо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napToGrid w:val="false"/>
              <w:ind w:firstLine="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ind w:firstLine="6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widowControl/>
              <w:ind w:firstLine="6"/>
              <w:jc w:val="right"/>
              <w:rPr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.В. Рубченко</w:t>
            </w:r>
          </w:p>
        </w:tc>
      </w:tr>
    </w:tbl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на 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5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7</w:t>
            </w:r>
          </w:p>
        </w:tc>
      </w:tr>
      <w:tr>
        <w:trPr>
          <w:trHeight w:val="4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4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83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31,4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</w:t>
      </w:r>
    </w:p>
    <w:p>
      <w:pPr>
        <w:pStyle w:val="Normal"/>
        <w:jc w:val="center"/>
        <w:rPr/>
      </w:pPr>
      <w:r>
        <w:rPr>
          <w:b/>
          <w:szCs w:val="28"/>
        </w:rPr>
        <w:t>Российской Федерации в бюджет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Союз Четырех Хуторов Гулькевичского 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35"/>
        <w:gridCol w:w="5070"/>
        <w:gridCol w:w="1140"/>
      </w:tblGrid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6,0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10000 00 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83,4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15001 10 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994,2</w:t>
            </w:r>
          </w:p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 202 16001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2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5118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59,8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2 202 30024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Cs/>
                <w:sz w:val="24"/>
                <w:szCs w:val="24"/>
              </w:rPr>
              <w:t>3,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2 02 49999 10 0000 1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2 год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11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,3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3,4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/>
      </w:pPr>
      <w:r>
        <w:rPr>
          <w:b/>
          <w:szCs w:val="28"/>
        </w:rPr>
        <w:t>целевым статьям и видам расходов классификации расходов бюджетов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33"/>
        <w:gridCol w:w="1780"/>
        <w:gridCol w:w="851"/>
        <w:gridCol w:w="1166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"/>
        <w:gridCol w:w="8"/>
        <w:gridCol w:w="974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17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0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схо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56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93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1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104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_______________ 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льского поселения Союз Четырех Хуторов Гулькевичского район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-853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81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817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7:00Z</dcterms:created>
  <dc:creator>Iserver</dc:creator>
  <dc:description/>
  <cp:keywords/>
  <dc:language>en-US</dc:language>
  <cp:lastModifiedBy>User</cp:lastModifiedBy>
  <cp:lastPrinted>2022-07-28T10:40:00Z</cp:lastPrinted>
  <dcterms:modified xsi:type="dcterms:W3CDTF">2022-07-28T07:41:00Z</dcterms:modified>
  <cp:revision>5</cp:revision>
  <dc:subject/>
  <dc:title>Проект</dc:title>
</cp:coreProperties>
</file>