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СОЮЗ ЧЕТЫРЕХ ХУТ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7 сессия _4 созыв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9</w:t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т. Чаплыги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 утверждении Порядка предоставл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ных межбюджетных трансфертов из бюдж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ельского поселения Союз Четырех Хуторов Гулькевичск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 бюджет Муниципального образования Гулькевичский район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1"/>
        </w:rPr>
      </w:pPr>
      <w:r>
        <w:rPr>
          <w:rFonts w:eastAsia="Times New Roman"/>
          <w:b/>
          <w:color w:val="000000"/>
          <w:sz w:val="28"/>
          <w:szCs w:val="21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Союз Четырех Хуторов Гулькевичского района, Совет сельского поселения Союз Четырех Хуторов Гулькевичского района решил</w:t>
      </w:r>
      <w:r>
        <w:rPr>
          <w:rFonts w:eastAsia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1. Утвердить Порядок предоставления иных межбюджетных трансфертов из бюджета  сельского поселения Союз Четырех Хуторов Гулькевичского района (далее сельское поселение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Союз Четырех Хуторов) бюджету Муниципального образования Гулькевичский район, согласно прилож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 Утвердить Методику расчета </w:t>
      </w:r>
      <w:r>
        <w:rPr>
          <w:color w:val="000000"/>
          <w:sz w:val="28"/>
          <w:szCs w:val="28"/>
        </w:rPr>
        <w:t>объёма иных межбюджетных трансфертов на финансовое обеспечение переданных полномочий по осуществлению внешнего муниципального финансового контроля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1"/>
        </w:rPr>
      </w:pPr>
      <w:r>
        <w:rPr>
          <w:rFonts w:eastAsia="Times New Roman"/>
          <w:color w:val="000000"/>
          <w:sz w:val="28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ельского поселения Союз Четырех Хуторов 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улькевичского района                                                                         А.С. Зайченко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ind w:left="567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67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юз Четырех Хуторов Гулькевичского района</w:t>
      </w:r>
    </w:p>
    <w:p>
      <w:pPr>
        <w:pStyle w:val="Normal"/>
        <w:shd w:fill="FFFFFF" w:val="clear"/>
        <w:ind w:left="609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30.12.2019 г № 3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едоставления иных межбюджетных трансферт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з бюджета сельского поселения Союз Четырех Хуторов Гулькевичского района Гулькевичского района в бюджет муниципального образовани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Гулькевичский район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сельского поселения Союз Четырех Хуторов Гулькевичского района Гулькевичского района бюджету Муниципального образования Гулькевичский район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1.2. Иные межбюджетные трансферты предусматриваются в составе бюджета сельского поселения Союз Четырех Хуторов Гулькевичского района в целях передачи органам местного самоуправления Муниципального образования Гулькевичский район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2.1. Основаниями предоставления иных межбюджетных трансфертов из бюджета сельского поселения Союз Четырех Хуторов Гулькевичского района Гулькевичского района бюджету Муниципального образования Гулькевичский район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2.1.1. принятие соответствующего решения Совета сельского поселения Союз Четырех Хуторов Гулькевичского района Гулькевичского района о передаче и принятии части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2.1.2. заключение соглашения между сельским поселением Союз Четырех Хуторов Гулькевичского района и Муниципальным образованием Гулькевичским районом 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вета сельского поселения Союз Четырех Хуторов Гулькевичского района в бюджете на очередной финансовый год (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2.4. Иные межбюджетные трансферты, передаваемые бюджету Муниципального образования Гулькевичский район, учитываются Муниципальным образованием Гулькевичский район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ind w:firstLine="851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3.1. Органы местного самоуправления Муниципального образования Гулькевичский район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сельского поселения Союз Четырех Хуторов Гулькевичского района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3.2. Органы местного самоуправления Муниципального образования Гулькевичский район несут ответственность за нецелевое использование иных межбюджетных трансфертов, полученных из бюджета сельского поселения Союз Четырех Хуторов Гулькевичского района Гулькевичского района, и достоверность представляемых отч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сельского поселения Союз Четырех Хуторов Гулькевичского района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сельского поселения Союз Четырех Хуторов Гулькевичского района в срок до 1 февраля следующего за отчетным годом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администрация сельского поселения Союз Четырех Хуторов Гулькевичского района Гулькевичского района.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496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Порядку предоставления иных</w:t>
      </w:r>
    </w:p>
    <w:p>
      <w:pPr>
        <w:pStyle w:val="Normal"/>
        <w:shd w:fill="FFFFFF" w:val="clear"/>
        <w:ind w:left="496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жбюджетных трансфертов из бюджета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сельского поселения Союз Четырех Хуторов Гулькевичского района Гулькевичского района в бюджет Муниципального образования Гулькевичский район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8"/>
          <w:szCs w:val="28"/>
        </w:rPr>
        <w:t>Гулькевичского района за ___________ 20___ год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1"/>
        <w:gridCol w:w="707"/>
        <w:gridCol w:w="783"/>
        <w:gridCol w:w="1426"/>
        <w:gridCol w:w="1309"/>
        <w:gridCol w:w="707"/>
        <w:gridCol w:w="1009"/>
        <w:gridCol w:w="1833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ь, наименова-ние расходного полномоч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расхода КФСР, КЦСР,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ВР, КОСГУ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тупило средст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 бюджетных ассигнований, всег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миты бюджетных обязательств на отчетный пери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использованные назначе-ния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отчет-ном перио-д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отчетном период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того     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Главный бухгалтер _________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сельского поселения Союз Четырех Хуторов Гулькевичского района Гулькевичского района</w:t>
            </w:r>
          </w:p>
          <w:p>
            <w:pPr>
              <w:pStyle w:val="Normal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9 г  №_3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расчета объёма иных межбюджетных трансфертов </w:t>
      </w: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финансовое обеспечение переданных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= (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) х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ъём субвенции,  причитающийся бюджету муниципального района для финансирования расходов Контрольно-счетной палаты Муниципального образования Гулькевичский район (далее- Контрольно-счетная палата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расходы на оплату труда ( с учетом начислений) на нормативную штатную численность работников Контрольно-счетной палаты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 бюджета поселения на очередной финансовый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ормативная штатная численность работников Контрольно- счетной палаты, осуществляющих переданные полномоч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(W1);Times New Roman" w:hAnsi="Times New (W1);Times New Roman" w:eastAsia="Times New Roman" w:cs="Times New Roman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(W1);Times New Roman" w:hAnsi="Times New (W1);Times New Roman" w:eastAsia="Times New Roman" w:cs="Times New Roman"/>
      <w:b/>
      <w:spacing w:val="6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 w:cs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32">
    <w:name w:val="Основной текст с отступом 3"/>
    <w:basedOn w:val="Normal"/>
    <w:qFormat/>
    <w:pPr>
      <w:ind w:firstLine="567"/>
      <w:jc w:val="both"/>
      <w:outlineLvl w:val="0"/>
    </w:pPr>
    <w:rPr>
      <w:rFonts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7:00Z</dcterms:created>
  <dc:creator>Admin</dc:creator>
  <dc:description/>
  <dc:language>en-US</dc:language>
  <cp:lastModifiedBy>User</cp:lastModifiedBy>
  <cp:lastPrinted>2020-10-06T09:15:00Z</cp:lastPrinted>
  <dcterms:modified xsi:type="dcterms:W3CDTF">2020-10-06T06:27:00Z</dcterms:modified>
  <cp:revision>2</cp:revision>
  <dc:subject/>
  <dc:title/>
</cp:coreProperties>
</file>