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0"/>
        <w:gridCol w:w="1607"/>
      </w:tblGrid>
      <w:tr>
        <w:trPr>
          <w:trHeight w:val="2135" w:hRule="atLeast"/>
        </w:trPr>
        <w:tc>
          <w:tcPr>
            <w:tcW w:w="953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СОВЕТ</w:t>
            </w:r>
          </w:p>
          <w:p>
            <w:pPr>
              <w:pStyle w:val="Heading4"/>
              <w:rPr/>
            </w:pPr>
            <w:r>
              <w:rPr/>
              <w:t xml:space="preserve">СЕЛЬСКОГО ПОСЕЛЕНИЯ </w:t>
            </w:r>
            <w:r>
              <w:rPr>
                <w:szCs w:val="28"/>
              </w:rPr>
              <w:t>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6 сессия </w:t>
            </w:r>
            <w:r>
              <w:rPr>
                <w:b/>
                <w:bCs/>
                <w:sz w:val="28"/>
                <w:lang w:val="en-US"/>
              </w:rPr>
              <w:t>I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vanish/>
                <w:sz w:val="28"/>
              </w:rPr>
            </w:pPr>
            <w:r>
              <w:rPr>
                <w:b/>
                <w:sz w:val="28"/>
              </w:rPr>
              <w:t>от 16.12.201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left="25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8"/>
              </w:rPr>
              <w:t>хут. Чаплыгин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внесении изменений в решение 8 сессии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</w:rPr>
              <w:t xml:space="preserve"> созыва Совета сельского поселения Союз Четырех Хуторов Гулькевичского района от 5 февраля 2010 года № 1 «Об утверждении положений о размерах и условиях оплаты труда, </w:t>
            </w:r>
            <w:r>
              <w:rPr>
                <w:b/>
                <w:sz w:val="28"/>
                <w:szCs w:val="28"/>
              </w:rPr>
              <w:t xml:space="preserve">о порядке исчисления и выплаты премии по итогам работы за месяц служащих </w:t>
            </w:r>
            <w:r>
              <w:rPr>
                <w:b/>
                <w:bCs/>
                <w:sz w:val="28"/>
              </w:rPr>
              <w:t>администрации сельского поселения Союз Четырех Хуторов Гулькевичского района, осуществляющим первичный воинский учет»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уставом  сельского поселения Союз Четырех Хуторов Гулькевичского района, в </w:t>
      </w:r>
      <w:r>
        <w:rPr>
          <w:bCs/>
          <w:sz w:val="28"/>
          <w:szCs w:val="28"/>
        </w:rPr>
        <w:t>целях упорядочения оплаты труда служащих администрации сельского поселения Союз Четырех Хуторов Гулькевичского района</w:t>
      </w:r>
      <w:r>
        <w:rPr>
          <w:sz w:val="28"/>
        </w:rPr>
        <w:t xml:space="preserve">, осуществляющих первичный воинский учет, </w:t>
      </w:r>
      <w:r>
        <w:rPr>
          <w:sz w:val="28"/>
          <w:szCs w:val="28"/>
        </w:rPr>
        <w:t xml:space="preserve">Совет сельского поселения Союз Четырех Хуторов Гулькевич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решению 8 сес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 сельского поселения Союз Четырех Хуторов Гулькевичского района от 5 февраля 2010 года № 1 «Об утверждении положений о размерах и условиях оплаты труда,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, осуществляющим первичный воинский учет» изменения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зложив приложение к положению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официальном сайте 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 и распространяется на правоотношения, возникающие                              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С. Зай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995" w:hRule="atLeast"/>
        </w:trPr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ind w:left="-24" w:hanging="0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24" w:hanging="0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24" w:hanging="0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24" w:hanging="0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24" w:hanging="0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ind w:left="-24" w:hanging="0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 решению 6 сессии </w:t>
            </w:r>
            <w:r>
              <w:rPr>
                <w:bCs/>
                <w:sz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зыва Совета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юз Четырех Хутор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ькевичского райо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.12.2019 г. № 7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к положению о размера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и условиях оплаты труда служащих администрации сельского поселения Союз Четырех Хуторо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  <w:t>Гулькевичского района, осуществляющих первичный воинский уч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ры </w:t>
      </w:r>
    </w:p>
    <w:p>
      <w:pPr>
        <w:pStyle w:val="Normal"/>
        <w:jc w:val="center"/>
        <w:rPr/>
      </w:pPr>
      <w:r>
        <w:rPr>
          <w:sz w:val="28"/>
        </w:rPr>
        <w:t xml:space="preserve">должностных окладов служащих </w:t>
      </w:r>
      <w:r>
        <w:rPr>
          <w:bCs/>
          <w:sz w:val="28"/>
          <w:szCs w:val="28"/>
        </w:rPr>
        <w:t>администрации сельского поселения Союз Четырех Хуторов Гулькевичского района,</w:t>
      </w:r>
      <w:r>
        <w:rPr>
          <w:sz w:val="28"/>
        </w:rPr>
        <w:t xml:space="preserve"> осуществляю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й воинский у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по первичному воинскому учету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.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оюз Четырех Хуторов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                                                                    О.В. Ру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1:00Z</dcterms:created>
  <dc:creator>Оксана</dc:creator>
  <dc:description/>
  <cp:keywords/>
  <dc:language>en-US</dc:language>
  <cp:lastModifiedBy>User</cp:lastModifiedBy>
  <cp:lastPrinted>2019-12-17T14:37:00Z</cp:lastPrinted>
  <dcterms:modified xsi:type="dcterms:W3CDTF">2021-12-07T16:51:00Z</dcterms:modified>
  <cp:revision>4</cp:revision>
  <dc:subject/>
  <dc:title>СОВЕТ НИКОЛЕНСКОГО СЕЛЬСКОГО ПОСЕЛЕНИЯ</dc:title>
</cp:coreProperties>
</file>