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380"/>
        <w:gridCol w:w="1608"/>
      </w:tblGrid>
      <w:tr>
        <w:trPr>
          <w:trHeight w:val="213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ГУЛЬКЕВИЧ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 сесс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vanish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.12.2019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0"/>
                <w:lang w:eastAsia="ru-RU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0"/>
              <w:ind w:left="25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хутор Чаплыгин</w:t>
            </w:r>
          </w:p>
        </w:tc>
      </w:tr>
      <w:tr>
        <w:trPr>
          <w:trHeight w:val="245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решение 50 се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озыва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льского поселения Союз Четырех Хуторов Гулькевич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0 сентября 2009 года № 4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Об утверждении положения о размерах и условиях оплаты труда муниципальных служащих в органах местного самоуправления сельского поселения Союз Четырех Ху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лькевичского района»</w:t>
            </w:r>
          </w:p>
        </w:tc>
      </w:tr>
      <w:tr>
        <w:trPr>
          <w:trHeight w:val="245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ействующим законодательством, руководствуясь постановлением главы администрации (губернатора) Краснодарского края от 16 октября 2017 года № 794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я Краснодарского края и внесении изменений в некоторые нормативные правовые акты главы администрации (губернатора) Краснодарского края», уставом сельского поселения Союз Четырех Хуторов Гулькевичского района, Совет сельского поселения Союз Четырех Хуторов Гулькевичского района р е ш и 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я № 1, 2 к решению 50 се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Совета сельского поселения Союз Четырех Хуторов Гулькевичского района от 10 сентября 2009 года № 4 «Об утверждении положения о размерах и условиях оплаты труда муниципальных служащих в органах местного самоуправления сельского поселения Союз Четырех Хуторов Гулькевичского района» измен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в приложения № 1, 2 в новой редакции (приложения № 1, 2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в специально установленных местах для обнародования муниципальных правовых актов сельского поселения Союз Четырех Хуторов Гулькевичского района, определенных постановлением администрации сельского поселения Союз Четырех Хуторов Гулькевичского района от 1 марта 2016 года № 20 «О процедуре обнародования,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», и разместить на официальном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комиссию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его официального обнародования и распространяется на правоотношения, возникающие                               с 1 января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140"/>
      </w:tblGrid>
      <w:tr>
        <w:trPr>
          <w:trHeight w:val="540" w:hRule="atLeast"/>
        </w:trPr>
        <w:tc>
          <w:tcPr>
            <w:tcW w:w="5722" w:type="dxa"/>
            <w:tcBorders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ькевичского райо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С. Зайченк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>
          <w:trHeight w:val="1995" w:hRule="atLeast"/>
        </w:trPr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24" w:hanging="0"/>
              <w:jc w:val="both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240" w:before="0" w:after="0"/>
              <w:ind w:left="-24" w:hanging="0"/>
              <w:jc w:val="both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240" w:before="0" w:after="0"/>
              <w:ind w:left="-24" w:hanging="0"/>
              <w:jc w:val="both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240" w:before="0" w:after="0"/>
              <w:ind w:left="-24" w:hanging="0"/>
              <w:jc w:val="both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240" w:before="0" w:after="0"/>
              <w:ind w:left="-24" w:hanging="0"/>
              <w:jc w:val="both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240" w:before="0" w:after="0"/>
              <w:ind w:left="-24" w:hanging="0"/>
              <w:jc w:val="both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6 се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Совета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Четырех Хуто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2.2019г. №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ложению о разме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условиях оплаты труда муниципальных служащих в органах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юз Четырех Хуто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зме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лжностных окладов муниципальных служащих в органах местного самоуправления сельского поселения Союз Четырех Хуторов Гульке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азмер месячного должностного оклада (рублей в месяц)</w:t>
            </w:r>
          </w:p>
        </w:tc>
      </w:tr>
      <w:tr>
        <w:trPr>
          <w:trHeight w:val="3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Главный специалис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462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1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ный специалист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Союз Четырех Хут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улькевичского района                                                                    О.В. Руб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1995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24" w:hanging="0"/>
              <w:jc w:val="both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240" w:before="0" w:after="0"/>
              <w:ind w:left="-24" w:hanging="0"/>
              <w:jc w:val="both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240" w:before="0" w:after="0"/>
              <w:ind w:left="-24" w:hanging="0"/>
              <w:jc w:val="both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240" w:before="0" w:after="0"/>
              <w:ind w:left="-24" w:hanging="0"/>
              <w:jc w:val="both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240" w:before="0" w:after="0"/>
              <w:ind w:left="-24" w:hanging="0"/>
              <w:jc w:val="both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240" w:before="0" w:after="0"/>
              <w:ind w:left="-24" w:hanging="0"/>
              <w:jc w:val="both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__ се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Четырех Хуто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 № 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ложению о разме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условиях оплаты труда муниципальных служащих в органах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юз Четырех Хуто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кладов за классный чин муниципальных служащих в администрации сельского поселения Союз Четырех Хуторов Гулькевич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классного чи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клад за классный ч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рублей в месяц)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йствительный муниципальный советник 1 класс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235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йствительный муниципальный советник 2 класс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11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йствительный муниципальный советник 3 класс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униципальный советник 1 класс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1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униципальный советник 2 класс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9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униципальный советник 3 класс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7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оветник муниципальной служ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 класс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9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оветник муниципальной служб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 класс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6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оветник муниципальной служб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 класс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4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еферент муниципальной служ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 класс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8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еферент муниципальной служ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 класс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0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еферент муниципальной служ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 класс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4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екретарь муниципальной служ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 класс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25</w:t>
            </w:r>
          </w:p>
        </w:tc>
      </w:tr>
      <w:tr>
        <w:trPr>
          <w:trHeight w:val="415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екретарь муниципальной служ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 класс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екретарь муниципальной служ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 класс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ный специалист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Союз Четырех Хуто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улькевичского района                                                                    О.В. Рубченко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09:00Z</dcterms:created>
  <dc:creator>user</dc:creator>
  <dc:description/>
  <cp:keywords/>
  <dc:language>en-US</dc:language>
  <cp:lastModifiedBy>User</cp:lastModifiedBy>
  <cp:lastPrinted>2019-12-18T08:32:00Z</cp:lastPrinted>
  <dcterms:modified xsi:type="dcterms:W3CDTF">2022-01-19T05:45:00Z</dcterms:modified>
  <cp:revision>5</cp:revision>
  <dc:subject/>
  <dc:title/>
</cp:coreProperties>
</file>