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52"/>
        <w:gridCol w:w="1608"/>
      </w:tblGrid>
      <w:tr>
        <w:trPr>
          <w:trHeight w:val="213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6 сесс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16.12.2019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0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ind w:left="2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. Чаплыгин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50 сесcии I созыв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 Союз Четырех Хуторов Гулькевич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 сентября 2009 года № 2 «Об утверждении положения о размерах и условиях оплаты труда лиц, замещающих муниципальные должности в  сельском поселении Союз Четырех Хуторов 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руководствуясь постановлением главы администрации (губернатора) Краснодарского края от 16 октября 2017 года № 79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я Краснодарского края и внесении изменений в некоторые нормативные правовые акты главы администрации (губернатора) Краснодарского края»,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50 с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вета  сельского поселения Союз Четырех Хуторов Гулькевичского района от 10 сентября 2009 года № 2 «Об утверждении положения о размерах и условиях оплаты труда лиц, замещающих муниципальные должности в сельском поселении Союз Четырех Хуторов Гулькевичского района» измен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приложение № 1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бнародования и распространяется на правоотношения, возникающие                               с 1 янва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140"/>
      </w:tblGrid>
      <w:tr>
        <w:trPr>
          <w:trHeight w:val="540" w:hRule="atLeast"/>
        </w:trPr>
        <w:tc>
          <w:tcPr>
            <w:tcW w:w="5722" w:type="dxa"/>
            <w:tcBorders/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кевичского райо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 Зайч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99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240" w:before="0" w:after="0"/>
              <w:ind w:left="-24" w:hanging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6 се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19г.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к положению о размер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 условиях оплаты труда лиц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замещающих муниципаль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олжности в сельском поселении Союз Четырех Хуто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Гулькевич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МЕ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х окладов лиц, замещающих муниципальные должности в  сельском поселении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сельского поселения Союз Четырех Хуторов Гулькевичского район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ный специалист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ькевичского района                                                                    О.В. Руб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6:00Z</dcterms:created>
  <dc:creator>user</dc:creator>
  <dc:description/>
  <cp:keywords/>
  <dc:language>en-US</dc:language>
  <cp:lastModifiedBy>User</cp:lastModifiedBy>
  <cp:lastPrinted>2019-12-18T08:31:00Z</cp:lastPrinted>
  <dcterms:modified xsi:type="dcterms:W3CDTF">2019-12-18T05:31:00Z</dcterms:modified>
  <cp:revision>5</cp:revision>
  <dc:subject/>
  <dc:title/>
</cp:coreProperties>
</file>