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4 сессия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9                                                                                          № 3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. Чап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72 сессии 3 созыва Совета сельского поселения Союз Четырех Хуторов Гулькевичского района от 17 декабря 2018 года № 2 «О бюджете сельского поселения Союз Четырех Хуторов Гулькевич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7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сельского поселения Союз Четырех Хуторов Гулькевичского района от 17 декабря 2018 года № 2 «О бюджете сельского поселения Союз Четырех Хуторов Гулькевичского района на 2019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(далее-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общий объем доходов в сумме  7897,0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861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я № 2, 5, 6, 7, 8, 9 к решению</w:t>
      </w:r>
      <w:r>
        <w:rPr/>
        <w:t xml:space="preserve"> </w:t>
      </w:r>
      <w:r>
        <w:rPr>
          <w:sz w:val="28"/>
          <w:szCs w:val="28"/>
        </w:rPr>
        <w:t>от 17 декабря 2018 года № 2 «О бюджете сельского поселения Союз Четырех Хуторов Гулькевичского района на 2019 год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ям № 1, 2, 3, 4, 5, 6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Официально обнародовать настоящее реш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информационные стенды, расположе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сельского поселения Союз Четырех Хуторов Гулькевичского района по адресу: хутор Чаплыгин, улица Советская,1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и сельской библиотеки муниципального казенного учреждения культуры сельский Дом культуры хутора Чаплыгин Гулькевичского района, расположенного по адресу: хутор Чаплыгин, улица Советск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А.С. Зай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>к решению ____ сессии 4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  г. № ___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17.12.2018 </w:t>
      </w:r>
      <w:r>
        <w:rPr>
          <w:sz w:val="28"/>
          <w:szCs w:val="28"/>
          <w:lang w:eastAsia="ar-SA"/>
        </w:rPr>
        <w:t xml:space="preserve"> года № </w:t>
      </w:r>
      <w:r>
        <w:rPr>
          <w:sz w:val="28"/>
          <w:szCs w:val="28"/>
          <w:u w:val="single"/>
          <w:lang w:eastAsia="ar-SA"/>
        </w:rPr>
        <w:t xml:space="preserve">2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сельского поселения Союз Четырех Хуторов Гулькевич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560"/>
      </w:tblGrid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19 год, тыс. руб.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5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6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6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 xml:space="preserve">к решению ____ сессии </w:t>
      </w:r>
      <w:r>
        <w:rPr>
          <w:spacing w:val="20"/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г. № 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разделам и подразделам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ассификации расходов бюджетов на 2019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5"/>
        <w:gridCol w:w="1134"/>
        <w:gridCol w:w="993"/>
        <w:gridCol w:w="1701"/>
      </w:tblGrid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2</w:t>
            </w:r>
          </w:p>
        </w:tc>
      </w:tr>
      <w:tr>
        <w:trPr>
          <w:trHeight w:val="1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1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4,6</w:t>
            </w:r>
          </w:p>
        </w:tc>
      </w:tr>
      <w:tr>
        <w:trPr>
          <w:trHeight w:val="1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1,6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before="0" w:after="0"/>
        <w:ind w:right="-2" w:hanging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p>
      <w:pPr>
        <w:pStyle w:val="Normal"/>
        <w:ind w:left="5103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  <w:lang w:eastAsia="ar-SA"/>
        </w:rPr>
        <w:t xml:space="preserve">к решению ___сессии </w:t>
      </w:r>
      <w:r>
        <w:rPr>
          <w:spacing w:val="20"/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. № ___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 сельского поселения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widowControl w:val="false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suppressAutoHyphens w:val="true"/>
        <w:ind w:right="-7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13"/>
        <w:gridCol w:w="1686"/>
        <w:gridCol w:w="636"/>
        <w:gridCol w:w="1130"/>
      </w:tblGrid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1,6</w:t>
            </w:r>
          </w:p>
        </w:tc>
      </w:tr>
      <w:tr>
        <w:trPr>
          <w:trHeight w:val="12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граждан сельского поселения Союз Четырех Хуторов Гулькевичского района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Союз Четырех Хуторов Гулькевичского района «Развитие культуры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5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8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7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лодежь сельского поселения Союз Четырех Хуторов Гулькевичского района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3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6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5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2</w:t>
            </w:r>
          </w:p>
        </w:tc>
      </w:tr>
      <w:tr>
        <w:trPr>
          <w:trHeight w:val="18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2</w:t>
            </w:r>
          </w:p>
        </w:tc>
      </w:tr>
      <w:tr>
        <w:trPr>
          <w:trHeight w:val="48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2</w:t>
            </w:r>
          </w:p>
        </w:tc>
      </w:tr>
      <w:tr>
        <w:trPr>
          <w:trHeight w:val="8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6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4,5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ых светофорных комплексов на дорога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ведение работ по установке уличных огражд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</w:tr>
      <w:tr>
        <w:trPr>
          <w:trHeight w:val="11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7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3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9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Гулькевичский район  «Управление муниципальными финансами муниципального образования Гулькевичский рай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7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</w:tr>
      <w:tr>
        <w:trPr>
          <w:trHeight w:val="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1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9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9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8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0,8</w:t>
            </w:r>
          </w:p>
        </w:tc>
      </w:tr>
      <w:tr>
        <w:trPr>
          <w:trHeight w:val="19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7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94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21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2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</w:t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</w:t>
            </w:r>
          </w:p>
        </w:tc>
      </w:tr>
      <w:tr>
        <w:trPr>
          <w:trHeight w:val="18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7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шению социально значимых вопрос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7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Н.М. Сироткина</w:t>
      </w:r>
    </w:p>
    <w:p>
      <w:pPr>
        <w:pStyle w:val="Normal"/>
        <w:ind w:right="-4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 решению __ сессии </w:t>
      </w:r>
      <w:bookmarkStart w:id="0" w:name="_GoBack"/>
      <w:bookmarkEnd w:id="0"/>
      <w:r>
        <w:rPr>
          <w:spacing w:val="20"/>
          <w:sz w:val="28"/>
          <w:szCs w:val="28"/>
        </w:rPr>
        <w:t>4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г. № 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7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Четырех Хуторов Гулькевич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74"/>
        <w:gridCol w:w="1694"/>
        <w:gridCol w:w="709"/>
        <w:gridCol w:w="1134"/>
      </w:tblGrid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9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4,6</w:t>
            </w:r>
          </w:p>
        </w:tc>
      </w:tr>
      <w:tr>
        <w:trPr>
          <w:trHeight w:val="9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4,6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0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0,8</w:t>
            </w:r>
          </w:p>
        </w:tc>
      </w:tr>
      <w:tr>
        <w:trPr>
          <w:trHeight w:val="3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7</w:t>
            </w:r>
          </w:p>
        </w:tc>
      </w:tr>
      <w:tr>
        <w:trPr>
          <w:trHeight w:val="9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0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Гулькевичский район  «Управление муниципальными финансами муниципального образования Гулькевич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7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8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9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</w:t>
            </w:r>
          </w:p>
        </w:tc>
      </w:tr>
      <w:tr>
        <w:trPr>
          <w:trHeight w:val="28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0</w:t>
            </w:r>
          </w:p>
        </w:tc>
      </w:tr>
      <w:tr>
        <w:trPr>
          <w:trHeight w:val="9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9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сельского поселения Союз Четырех Хуторов  Гулькевич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вышение безопасности дорожного движения в сельском поселении Союз Четырех Хуторов Гулькевич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2</w:t>
            </w:r>
          </w:p>
        </w:tc>
      </w:tr>
      <w:tr>
        <w:trPr>
          <w:trHeight w:val="2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2</w:t>
            </w:r>
          </w:p>
        </w:tc>
      </w:tr>
      <w:tr>
        <w:trPr>
          <w:trHeight w:val="6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2</w:t>
            </w:r>
          </w:p>
        </w:tc>
      </w:tr>
      <w:tr>
        <w:trPr>
          <w:trHeight w:val="8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4,6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4,5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ведение работ по установке уличных огр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ых светофорных комплексов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10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17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10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лодежь сельского поселения Союз Четырех Хуторов Гулькевич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йствие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Союз Четырех Хуторов  Гулькевичского района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2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26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7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7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7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долгом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1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 решению ___ сессии 4 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___________ г. № __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иложение № 8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72 сесси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sz w:val="28"/>
          <w:szCs w:val="20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17.12.2018 </w:t>
      </w:r>
      <w:r>
        <w:rPr>
          <w:sz w:val="28"/>
          <w:szCs w:val="28"/>
          <w:lang w:eastAsia="ar-SA"/>
        </w:rPr>
        <w:t xml:space="preserve"> года № </w:t>
      </w:r>
      <w:r>
        <w:rPr>
          <w:sz w:val="28"/>
          <w:szCs w:val="28"/>
          <w:u w:val="single"/>
          <w:lang w:eastAsia="ar-SA"/>
        </w:rPr>
        <w:t>2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оюз Четырех Хуторов Гулькеви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686"/>
        <w:gridCol w:w="1276"/>
      </w:tblGrid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7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7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77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 решению __ сессии 4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____________ г. № __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иложение № 9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72 сесси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sz w:val="28"/>
          <w:szCs w:val="20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17.12.2018 </w:t>
      </w:r>
      <w:r>
        <w:rPr>
          <w:sz w:val="28"/>
          <w:szCs w:val="28"/>
          <w:lang w:eastAsia="ar-SA"/>
        </w:rPr>
        <w:t xml:space="preserve">года № </w:t>
      </w:r>
      <w:r>
        <w:rPr>
          <w:sz w:val="28"/>
          <w:szCs w:val="28"/>
          <w:u w:val="single"/>
          <w:lang w:eastAsia="ar-SA"/>
        </w:rPr>
        <w:t>2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м бюджетам бюджетной системы 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322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22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1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смотр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p>
      <w:pPr>
        <w:pStyle w:val="Normal"/>
        <w:ind w:left="5103"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WW3">
    <w:name w:val="WW-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8:00Z</dcterms:created>
  <dc:creator>Admin</dc:creator>
  <dc:description/>
  <cp:keywords/>
  <dc:language>en-US</dc:language>
  <cp:lastModifiedBy>User</cp:lastModifiedBy>
  <cp:lastPrinted>2019-10-28T10:39:00Z</cp:lastPrinted>
  <dcterms:modified xsi:type="dcterms:W3CDTF">2019-10-28T07:46:00Z</dcterms:modified>
  <cp:revision>3</cp:revision>
  <dc:subject/>
  <dc:title>СОВЕТ СЕЛЬСКОГО ПОСЕЛЕНИЯ СОЮЗ ЧЕТЫРЕХ ХУТОРОВ</dc:title>
</cp:coreProperties>
</file>