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Cs w:val="28"/>
          <w:lang w:val="en-US" w:eastAsia="ru-RU"/>
        </w:rPr>
      </w:pPr>
      <w:r>
        <w:rPr>
          <w:szCs w:val="28"/>
          <w:lang w:val="en-US" w:eastAsia="ru-RU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697"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улькевичского района на 2021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.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18 сессии 4 созыва Совета сельского поселения Союз Четырех Хуторов Гулькевичского района от 18 декабря 2020 года № 2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1 год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1) общий объем доходов в сумме 12465,9 тыс. рублей; 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13578,3 тыс. рублей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2, 5, 6, 7, 8 к решению от 18 декабря 2020 г. № 2 «О бюджете сельского поселения Союз Четырех Хуторов Гулькевичского района на 2021 год» изложить в новой редакции согласно приложениям № 1, 2, 3, 4, 5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Исполняющий обязанности главы</w:t>
      </w:r>
    </w:p>
    <w:p>
      <w:pPr>
        <w:pStyle w:val="Normal"/>
        <w:widowControl/>
        <w:suppressAutoHyphens w:val="false"/>
        <w:rPr/>
      </w:pPr>
      <w:r>
        <w:rPr>
          <w:szCs w:val="28"/>
          <w:lang w:eastAsia="ru-RU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Н.М. Сироткина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18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8.12.2020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2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начено на 2021 год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12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4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1 03 02261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37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44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46,5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 13 02995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53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6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9,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0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65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поселения 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1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5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73,7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93,8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889,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7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Cs w:val="28"/>
              </w:rPr>
              <w:t>40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91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8,3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Совета сельского поселения 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1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10"/>
        <w:gridCol w:w="851"/>
        <w:gridCol w:w="116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8"/>
                <w:lang w:eastAsia="ru-RU"/>
              </w:rPr>
            </w:pPr>
            <w:r>
              <w:rPr>
                <w:bCs/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автономных светофорных комплексов на дорог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шению социально-значимых вопросов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szCs w:val="28"/>
          <w:lang w:eastAsia="ru-RU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поселения 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8.12.2020 г.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"/>
        <w:gridCol w:w="157"/>
        <w:gridCol w:w="825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578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55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673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9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9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9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9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773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889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е материалы в телеэфире, информирование жителей Гулькевичского района в телеэфире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100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847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847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847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34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7</w:t>
            </w:r>
          </w:p>
        </w:tc>
      </w:tr>
      <w:tr>
        <w:trPr>
          <w:trHeight w:val="22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456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93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41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104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300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75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60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60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60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282,2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282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Установка автономных светофорных комплексов на дорога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910100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77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29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29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298,4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зготовление технических паспортов на автомобильные дороги общего пользования населенных пунктов на территории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77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61,6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3,3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роприятия по капитальному ремонту,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1101</w:t>
            </w:r>
            <w:r>
              <w:rPr>
                <w:bCs/>
                <w:sz w:val="24"/>
                <w:szCs w:val="28"/>
                <w:lang w:val="en-US"/>
              </w:rPr>
              <w:t>S</w:t>
            </w:r>
            <w:r>
              <w:rPr>
                <w:bCs/>
                <w:sz w:val="24"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46,2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1101</w:t>
            </w:r>
            <w:r>
              <w:rPr>
                <w:bCs/>
                <w:sz w:val="24"/>
                <w:szCs w:val="28"/>
                <w:lang w:val="en-US"/>
              </w:rPr>
              <w:t>S</w:t>
            </w:r>
            <w:r>
              <w:rPr>
                <w:bCs/>
                <w:sz w:val="24"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546,2 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8"/>
                <w:lang w:eastAsia="ru-RU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роприятия по решению социально-значимых вопросов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1101629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491,5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253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30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  <w:lang w:eastAsia="ru-RU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3578,3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szCs w:val="28"/>
          <w:lang w:eastAsia="ru-RU"/>
        </w:rPr>
        <w:t>«Приложение 8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 сельского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8.12.2020 г. № 2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1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2465,9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2465,9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2465,9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1357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7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78,3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widowControl/>
        <w:suppressAutoHyphens w:val="false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30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8:00Z</dcterms:created>
  <dc:creator>Iserver</dc:creator>
  <dc:description/>
  <cp:keywords/>
  <dc:language>en-US</dc:language>
  <cp:lastModifiedBy>User</cp:lastModifiedBy>
  <cp:lastPrinted>2022-04-20T14:38:00Z</cp:lastPrinted>
  <dcterms:modified xsi:type="dcterms:W3CDTF">2022-04-20T11:42:00Z</dcterms:modified>
  <cp:revision>7</cp:revision>
  <dc:subject/>
  <dc:title>Проект</dc:title>
</cp:coreProperties>
</file>