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708"/>
        <w:gridCol w:w="993"/>
        <w:gridCol w:w="567"/>
        <w:gridCol w:w="1134"/>
        <w:gridCol w:w="567"/>
        <w:gridCol w:w="567"/>
        <w:gridCol w:w="1842"/>
      </w:tblGrid>
      <w:tr>
        <w:trPr>
          <w:trHeight w:val="871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СОВ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СЕЛЬСКОГО ПОСЕЛЕНИЯ СОЮЗ ЧЕТЫРЕХ ХУТОРОВ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ГУЛЬКЕВИЧСКОГО РАЙОНА</w:t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9"/>
            <w:tcBorders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32"/>
                <w:szCs w:val="36"/>
                <w:lang w:eastAsia="zh-CN"/>
              </w:rPr>
              <w:t>РЕШЕНИЕ</w:t>
            </w:r>
          </w:p>
        </w:tc>
      </w:tr>
      <w:tr>
        <w:trPr>
          <w:trHeight w:val="373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36"/>
                <w:lang w:eastAsia="zh-CN"/>
              </w:rPr>
            </w:pPr>
            <w:r>
              <w:rPr>
                <w:b/>
                <w:color w:val="000000"/>
                <w:sz w:val="28"/>
                <w:szCs w:val="36"/>
                <w:lang w:eastAsia="zh-CN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есс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озыва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sz w:val="28"/>
                <w:szCs w:val="16"/>
                <w:lang w:eastAsia="zh-CN"/>
              </w:rPr>
            </w:pPr>
            <w:r>
              <w:rPr>
                <w:b/>
                <w:sz w:val="28"/>
                <w:szCs w:val="16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142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от _______________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0"/>
                <w:lang w:eastAsia="zh-CN"/>
              </w:rPr>
            </w:pPr>
            <w:r>
              <w:rPr>
                <w:b/>
                <w:sz w:val="28"/>
                <w:szCs w:val="20"/>
                <w:lang w:eastAsia="zh-CN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9747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х. Чаплыг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тогов смотра-конкурса на зва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Лучший орган территориального общественного самоуправления»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сельского поселения Союз Четырех Хутор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улькевич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27 Федерального закона от 6 октября 2003 года № 131 – ФЗ «Об общих принципах организации местного самоуправления в Российской Федерации», привлечения граждан для самостоятельного и под свою ответственность осуществления собственных инициатив по вопросам местного значения, на основании протокола № 2 от 17 декабря 2018 года заседания конкурсной комиссии по проведению и подведению итогов конкурса на звание «Лучший орган территориального общественного самоуправления» Совет сельского поселения Союз Четырех Хуторов Гулькевичского района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бедителем смотра-конкурса на звание «Лучший орган территориального общественного самоуправления» на территории сельского поселения Союз Четырех Хуторов Гулькевичского района в 2021 году ТОС  № 1- председатель Лобанова Анна Владимиров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, определенных постановлением администрации  сельского поселения Союз Четырех Хуторов Гулькевичского района от 1 марта 2016 года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сети «Интернет»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депутатскую к</w:t>
      </w:r>
      <w:r>
        <w:rPr>
          <w:rFonts w:cs="Times New Roman" w:ascii="Times New Roman" w:hAnsi="Times New Roman"/>
          <w:sz w:val="28"/>
        </w:rPr>
        <w:t>омиссию Совета сельского поселения Союз Четырех Хуторов Гулькевичского района по бюджету, планированию, связи, опеке, владению и распоряжению имуще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Н.М. Сироткина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/>
          <w:bCs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2010г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10:00Z</dcterms:created>
  <dc:creator>SamLab.ws</dc:creator>
  <dc:description/>
  <cp:keywords/>
  <dc:language>en-US</dc:language>
  <cp:lastModifiedBy>User</cp:lastModifiedBy>
  <cp:lastPrinted>2021-02-08T13:19:00Z</cp:lastPrinted>
  <dcterms:modified xsi:type="dcterms:W3CDTF">2022-03-30T06:53:00Z</dcterms:modified>
  <cp:revision>4</cp:revision>
  <dc:subject/>
  <dc:title>РАСПОРЯЖЕНИЕ</dc:title>
</cp:coreProperties>
</file>