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50 сес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зыва 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сентября 2009 года № 4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 Гулькевичского района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руководствуясь постановлением главы администрации (губернатора) Краснодарского края от 29 июля 2008 года № 7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постановлением администрации муниципального образования Гулькевичский район от 10 июня 2020 г. № 770 «О порядке составления проекта бюджета муниципального образования Гулькевичский район на очередной финансовый год и плановый период» (с изменениями и дополнениями)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я 1, 2 к решению 50 с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сельского поселения Союз Четырех Хуторов Гулькевичского района от 10 сентября 2009 года № 4 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 Гулькевичского района» измен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я 1, 2 в новой редакции (приложения 1,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059"/>
      </w:tblGrid>
      <w:tr>
        <w:trPr>
          <w:trHeight w:val="540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М. Сиротк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29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21 г.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х окладов муниципальных служащих в органах местного самоуправления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176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8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О.В. Руб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29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21 г.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ладов за классный чин муниципальных служащих в администрации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классного 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клад за классный 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0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3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5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41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    О.В. Руб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9:00Z</dcterms:created>
  <dc:creator>user</dc:creator>
  <dc:description/>
  <cp:keywords/>
  <dc:language>en-US</dc:language>
  <cp:lastModifiedBy>User</cp:lastModifiedBy>
  <cp:lastPrinted>2021-12-28T08:33:00Z</cp:lastPrinted>
  <dcterms:modified xsi:type="dcterms:W3CDTF">2021-12-28T05:33:00Z</dcterms:modified>
  <cp:revision>12</cp:revision>
  <dc:subject/>
  <dc:title/>
</cp:coreProperties>
</file>