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608"/>
        <w:gridCol w:w="1715"/>
        <w:gridCol w:w="999"/>
      </w:tblGrid>
      <w:tr>
        <w:trPr>
          <w:trHeight w:val="1418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.12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18 сессии 4 созыва Совета сельского поселения Союз Четырех Хуторов Гулькевичского района от 18 декабря 2020 года № 2 «О бюджете сельского поселения Союз Четырех Ху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улькевичского района на 2021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11 сессии 3 созыва Совета сельского поселения Союз Четырех Хуторов от 28 мая 2015 года № 3, Совет сельского поселения Союз Четырех Хуторов Гулькевичского района,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. Внести в решение 18 сессии 4 созыва Совета сельского поселения Союз Четырех Хуторов Гулькевичского района от 18 декабря 2020 года № 2 «О бюджете сельского поселения Союз Четырех Хуторов Гулькевичского района на 2021 год» следующие изменения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1 год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) общий объем доходов в сумме 12496,8 тыс. рублей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2) общий объем расходов в сумме 13609,2 тыс. рублей;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приложения № 2, 5, 6, 7, 8  к решению от 18 декабря 2020 года № 2    «О бюджете сельского поселения Союз Четырех Хуторов Гулькевичского района на 2021 год» изложить в новой редакции согласно приложениям № 1, 2, 3, 4, 5 к настоящему решению соответственно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) пункт 11 решения изложить в следующей редакции:</w:t>
      </w:r>
    </w:p>
    <w:p>
      <w:pPr>
        <w:pStyle w:val="Normal"/>
        <w:widowControl/>
        <w:suppressAutoHyphens w:val="false"/>
        <w:rPr/>
      </w:pPr>
      <w:r>
        <w:rPr>
          <w:szCs w:val="28"/>
          <w:lang w:eastAsia="ru-RU"/>
        </w:rPr>
        <w:t>«Утвердить в составе ведомственной структуры расходов местного бюджета на 2021 год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) общий объем бюджетных ассигнований, направляемых на исполнение публичных нормативных обязательств, в сумме 40,9 тыс. рублей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2) резервный фонд администрации сельского поселения Союз Четырех Хуторов Гулькевичского района в сумме 0,0 тыс. рублей.»</w:t>
      </w:r>
    </w:p>
    <w:p>
      <w:pPr>
        <w:pStyle w:val="Normal"/>
        <w:widowControl/>
        <w:suppressAutoHyphens w:val="false"/>
        <w:ind w:firstLine="708"/>
        <w:rPr/>
      </w:pPr>
      <w:r>
        <w:rPr>
          <w:spacing w:val="-7"/>
          <w:szCs w:val="28"/>
          <w:lang w:eastAsia="ru-RU"/>
        </w:rPr>
        <w:t>2</w:t>
      </w:r>
      <w:r>
        <w:rPr>
          <w:szCs w:val="28"/>
          <w:lang w:eastAsia="ru-RU"/>
        </w:rPr>
        <w:t>. Опубликовать настоящее решение без приложения в газете «В 24 часа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Обнародовать настоящее реш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сполняющий обязанности главы</w:t>
      </w:r>
    </w:p>
    <w:p>
      <w:pPr>
        <w:pStyle w:val="Normal"/>
        <w:widowControl/>
        <w:suppressAutoHyphens w:val="false"/>
        <w:ind w:firstLine="709"/>
        <w:rPr/>
      </w:pPr>
      <w:r>
        <w:rPr>
          <w:szCs w:val="28"/>
          <w:lang w:eastAsia="ru-RU"/>
        </w:rPr>
        <w:t>сельского поселения Союз Четырех Хуторов</w:t>
      </w:r>
    </w:p>
    <w:p>
      <w:pPr>
        <w:pStyle w:val="Normal"/>
        <w:widowControl/>
        <w:suppressAutoHyphens w:val="false"/>
        <w:ind w:firstLine="709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улькевичского района                                                          Н.М. Сироткина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____ сессии IV созыва Совета 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____ № 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«Приложение №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8.12.2020 года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лькевичского района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ыс. рублей</w:t>
      </w:r>
      <w:r>
        <w:rPr/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2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значено на 2021 го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43,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4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31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41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 03 02261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37,5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2,9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66,5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2995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5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1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6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9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96,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улькевичского района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____ сессии IV созыва Совета 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 № 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/>
      </w:pPr>
      <w:r>
        <w:rPr>
          <w:szCs w:val="28"/>
        </w:rPr>
        <w:t>«Приложение №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8.12.2020 г.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b/>
          <w:szCs w:val="28"/>
        </w:rPr>
        <w:t xml:space="preserve">классификации расходов бюджетов на 2021 год </w:t>
      </w:r>
    </w:p>
    <w:p>
      <w:pPr>
        <w:pStyle w:val="Normal"/>
        <w:widowControl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hanging="0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709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55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73,7</w:t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99,1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89,5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758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75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</w:rPr>
              <w:t>40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widowControl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 и физическая культура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09,2</w:t>
            </w:r>
          </w:p>
        </w:tc>
      </w:tr>
    </w:tbl>
    <w:p>
      <w:pPr>
        <w:pStyle w:val="Normal"/>
        <w:widowControl/>
        <w:spacing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улькевичского района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____ сессии IV созыва Совета 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 № _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/>
      </w:pPr>
      <w:r>
        <w:rPr>
          <w:szCs w:val="28"/>
        </w:rPr>
        <w:t>«Приложение №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8.12.2020 г.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1 год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810"/>
        <w:gridCol w:w="851"/>
        <w:gridCol w:w="116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609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/>
              <w:t>Союз Четырех Хуторов</w:t>
            </w:r>
            <w:r>
              <w:rPr>
                <w:szCs w:val="28"/>
              </w:rPr>
              <w:t xml:space="preserve"> Гулькевичского района «Развитие культуры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253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5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zCs w:val="28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szCs w:val="28"/>
                <w:lang w:eastAsia="en-US"/>
              </w:rPr>
              <w:t xml:space="preserve">сельского поселения </w:t>
            </w:r>
            <w:r>
              <w:rPr/>
              <w:t>Союз Четырех Хуторов</w:t>
            </w:r>
            <w:r>
              <w:rPr>
                <w:szCs w:val="28"/>
                <w:lang w:eastAsia="en-US"/>
              </w:rPr>
              <w:t xml:space="preserve"> Гулькевичского района</w:t>
            </w:r>
            <w:r>
              <w:rPr/>
              <w:t>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ициальные материалы в телеэфире, информирование жителей Гулькевичского района в телеэфире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64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64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64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;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38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38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становка автономных светофорных комплексов на дорогах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zCs w:val="28"/>
                <w:lang w:eastAsia="en-US"/>
              </w:rPr>
              <w:t xml:space="preserve">Комплексное развитие сельского поселения </w:t>
            </w:r>
            <w:r>
              <w:rPr/>
              <w:t>Союз Четырех Хуторов</w:t>
            </w:r>
            <w:r>
              <w:rPr>
                <w:szCs w:val="28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54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Подпрограмма </w:t>
            </w:r>
            <w:r>
              <w:rPr/>
              <w:t>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решению социально-значимых вопросов местного знач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6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Подпрограмма «Капитальный ремонт и ремонт автомобильных дорог местного значения сельского поселения </w:t>
            </w:r>
            <w:r>
              <w:rPr/>
              <w:t xml:space="preserve">Союз Четырех Хуторов </w:t>
            </w:r>
            <w:r>
              <w:rPr>
                <w:szCs w:val="28"/>
              </w:rPr>
              <w:t>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193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19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зготовление технических паспортов на автомобильные дороги общего пользования населенных пунктов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2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2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капитальному ремонту,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S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54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S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54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</w:t>
            </w:r>
            <w:r>
              <w:rPr/>
              <w:t xml:space="preserve"> п</w:t>
            </w:r>
            <w:r>
              <w:rPr>
                <w:szCs w:val="28"/>
              </w:rPr>
              <w:t>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09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9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9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9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847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847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3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улькевичского района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____ сессии IV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Совета 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 № 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5387" w:hanging="0"/>
        <w:jc w:val="left"/>
        <w:rPr/>
      </w:pPr>
      <w:r>
        <w:rPr>
          <w:szCs w:val="28"/>
          <w:lang w:eastAsia="ru-RU"/>
        </w:rPr>
        <w:t>«Приложение № 7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8.12.2020 года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1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рублей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"/>
        <w:gridCol w:w="157"/>
        <w:gridCol w:w="825"/>
        <w:gridCol w:w="18"/>
        <w:gridCol w:w="715"/>
        <w:gridCol w:w="710"/>
        <w:gridCol w:w="1703"/>
        <w:gridCol w:w="851"/>
        <w:gridCol w:w="1417"/>
      </w:tblGrid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609,2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564,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99,1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99,1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95,3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95,3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73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9,9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889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фициальные материалы в телеэфире, информирование жителей Гулькевичского района в телеэфире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708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847,6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847,6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34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,1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7</w:t>
            </w:r>
          </w:p>
        </w:tc>
      </w:tr>
      <w:tr>
        <w:trPr>
          <w:trHeight w:val="223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56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933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1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1040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300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758,4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758,4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64,6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64,6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64,6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86,7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86,6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становка автономных светофорных комплексов на дорога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7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7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193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193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193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зготовление технических паспортов на автомобильные дороги общего пользования населенных пунктов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28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28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2,4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2,4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капитальному ремонту, ремонту автомобильных дорог общего пользования местного значен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01</w:t>
            </w:r>
            <w:r>
              <w:rPr>
                <w:bCs/>
                <w:szCs w:val="28"/>
                <w:lang w:val="en-US"/>
              </w:rPr>
              <w:t>S</w:t>
            </w:r>
            <w:r>
              <w:rPr>
                <w:bCs/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46,2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01</w:t>
            </w:r>
            <w:r>
              <w:rPr>
                <w:bCs/>
                <w:szCs w:val="28"/>
                <w:lang w:val="en-US"/>
              </w:rPr>
              <w:t>S</w:t>
            </w:r>
            <w:r>
              <w:rPr>
                <w:bCs/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546,2 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решению социально-значимых вопросов местного знач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62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льтура, кинематограф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ширение доступа различных категорий 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53,6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3,5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609,2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улькевичского района                                                          Н.М. Сиротки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____ сессии IV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Совета 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 № ____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№ 8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widowControl/>
        <w:tabs>
          <w:tab w:val="clear" w:pos="708"/>
          <w:tab w:val="left" w:pos="9653" w:leader="none"/>
        </w:tabs>
        <w:suppressAutoHyphens w:val="false"/>
        <w:ind w:left="5387" w:hanging="0"/>
        <w:rPr>
          <w:lang w:eastAsia="ru-RU"/>
        </w:rPr>
      </w:pPr>
      <w:r>
        <w:rPr>
          <w:szCs w:val="28"/>
        </w:rPr>
        <w:t>от 18.12.2020 г. № 2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 Союз Четырех Хуторов Гулькевичского район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1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групп, подгрупп, статей, элемен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м, кодов экономической классификации источников внутреннего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2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249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249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249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3609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609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609,2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ind w:firstLine="709"/>
        <w:rPr/>
      </w:pPr>
      <w:r>
        <w:rPr>
          <w:szCs w:val="28"/>
        </w:rPr>
        <w:t>Гулькевичского района                                                          Н.М. Сирот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3:00Z</dcterms:created>
  <dc:creator>Iserver</dc:creator>
  <dc:description/>
  <cp:keywords/>
  <dc:language>en-US</dc:language>
  <cp:lastModifiedBy>User</cp:lastModifiedBy>
  <cp:lastPrinted>2021-12-27T12:50:00Z</cp:lastPrinted>
  <dcterms:modified xsi:type="dcterms:W3CDTF">2021-12-27T09:51:00Z</dcterms:modified>
  <cp:revision>4</cp:revision>
  <dc:subject/>
  <dc:title>Проект</dc:title>
</cp:coreProperties>
</file>