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inline distT="0" distB="0" distL="0" distR="0">
            <wp:extent cx="70231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.01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697"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ода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2 год:</w:t>
      </w:r>
    </w:p>
    <w:p>
      <w:pPr>
        <w:pStyle w:val="Normal"/>
        <w:widowControl/>
        <w:suppressAutoHyphens w:val="false"/>
        <w:ind w:firstLine="709"/>
        <w:rPr/>
      </w:pPr>
      <w:r>
        <w:rPr>
          <w:szCs w:val="28"/>
          <w:lang w:eastAsia="ru-RU"/>
        </w:rPr>
        <w:t xml:space="preserve">1) общий объем доходов в сумме 8300,2 тыс. руб.; </w:t>
      </w:r>
    </w:p>
    <w:p>
      <w:pPr>
        <w:pStyle w:val="Normal"/>
        <w:widowControl/>
        <w:suppressAutoHyphens w:val="false"/>
        <w:ind w:firstLine="709"/>
        <w:rPr/>
      </w:pPr>
      <w:r>
        <w:rPr>
          <w:szCs w:val="28"/>
          <w:lang w:eastAsia="ru-RU"/>
        </w:rPr>
        <w:t>2) общий объем расходов в сумме 9586,1 тыс. рублей.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3) приложения № 1, 2, 4, 5, 6, 7, 8 к решению от 17 декабря 2021 г. № 1 «О бюджете сельского поселения Союз Четырех Хуторов Гулькевичского района на 2022 год» изложить в новой редакции согласно приложениям № 1,2,3,4,5, 6, 7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4) Пункт 17 изложить в следующей редакции: «Утвердить объем бюджетных ассигнований дорожного фонда сельского поселения Союз Четырех Хуторов Гулькевичского района в сумме 2797,8 тыс. рублей.»;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А.С. Зайченко</w:t>
      </w:r>
    </w:p>
    <w:p>
      <w:pPr>
        <w:pStyle w:val="Normal"/>
        <w:widowControl/>
        <w:suppressAutoHyphens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____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_ № 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1 г. №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сельского поселения Союз Четырех Хуторов Гулькевич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2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начено на 2022 год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8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3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4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54,7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33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8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9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0,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firstLine="709"/>
        <w:rPr/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улькевичского района                                                          Н.М. Сиротки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____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_ № 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29 сессии IV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1 г.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 из других уровней бюджетной системы Российской Федерации в бюджет  сельского поселения Союз Четырех Хуторов Гулькевич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5"/>
        <w:gridCol w:w="5070"/>
        <w:gridCol w:w="1140"/>
      </w:tblGrid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00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33,2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 202 10000 00 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583,4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 202 15001 10 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994,2</w:t>
            </w:r>
          </w:p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 202 16001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9,2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5118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46,0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002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,</w:t>
            </w:r>
            <w:r>
              <w:rPr>
                <w:bCs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____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_ № _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387" w:hanging="0"/>
        <w:jc w:val="left"/>
        <w:rPr>
          <w:lang w:eastAsia="ru-RU"/>
        </w:rPr>
      </w:pPr>
      <w:r>
        <w:rPr>
          <w:szCs w:val="28"/>
        </w:rPr>
        <w:t>от 17.12.2021 г. № 1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2 год </w:t>
      </w:r>
    </w:p>
    <w:p>
      <w:pPr>
        <w:pStyle w:val="Normal"/>
        <w:widowControl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709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5,9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1,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7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97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2,5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52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586,1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____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_ № _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387" w:hanging="0"/>
        <w:jc w:val="left"/>
        <w:rPr>
          <w:lang w:eastAsia="ru-RU"/>
        </w:rPr>
      </w:pPr>
      <w:r>
        <w:rPr>
          <w:szCs w:val="28"/>
        </w:rPr>
        <w:t>от 17.12.2021 г.№ 1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3"/>
        <w:gridCol w:w="1780"/>
        <w:gridCol w:w="851"/>
        <w:gridCol w:w="116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586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</w:rPr>
              <w:t xml:space="preserve"> Гулькевичского района «Развитие культуры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97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08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szCs w:val="28"/>
                <w:lang w:eastAsia="en-US"/>
              </w:rPr>
              <w:t xml:space="preserve">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56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zCs w:val="28"/>
                <w:lang w:eastAsia="en-US"/>
              </w:rPr>
              <w:t xml:space="preserve">Комплексное развитие сельского поселения </w:t>
            </w:r>
            <w:r>
              <w:rPr/>
              <w:t>Союз Четырех Хуторов</w:t>
            </w:r>
            <w:r>
              <w:rPr>
                <w:szCs w:val="28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89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Подпрограмма </w:t>
            </w:r>
            <w:r>
              <w:rPr/>
              <w:t>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одпрограмма «Капитальный ремонт и ремонт автомобильных дорог местного значения сельского поселения </w:t>
            </w:r>
            <w:r>
              <w:rPr/>
              <w:t xml:space="preserve">Союз Четырех Хуторов </w:t>
            </w:r>
            <w:r>
              <w:rPr>
                <w:szCs w:val="28"/>
              </w:rPr>
              <w:t>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7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6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6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</w:t>
            </w:r>
            <w:r>
              <w:rPr/>
              <w:t xml:space="preserve"> п</w:t>
            </w:r>
            <w:r>
              <w:rPr>
                <w:szCs w:val="28"/>
              </w:rPr>
              <w:t>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191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12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512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360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27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327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9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21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____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__ № 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387" w:hanging="0"/>
        <w:jc w:val="left"/>
        <w:rPr>
          <w:lang w:eastAsia="ru-RU"/>
        </w:rPr>
      </w:pPr>
      <w:r>
        <w:rPr>
          <w:szCs w:val="28"/>
        </w:rPr>
        <w:t>от 17.12.2021 г.№ 1</w:t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25"/>
        <w:gridCol w:w="18"/>
        <w:gridCol w:w="715"/>
        <w:gridCol w:w="710"/>
        <w:gridCol w:w="1703"/>
        <w:gridCol w:w="851"/>
        <w:gridCol w:w="1417"/>
      </w:tblGrid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586,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808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15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15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12,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12,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360,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81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21,6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4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9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10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30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 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5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5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5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5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56,7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41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41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41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61,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61,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9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9,9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5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5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5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08,5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586,1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____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_ № _____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7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387" w:hanging="0"/>
        <w:jc w:val="left"/>
        <w:rPr>
          <w:lang w:eastAsia="ru-RU"/>
        </w:rPr>
      </w:pPr>
      <w:r>
        <w:rPr>
          <w:szCs w:val="28"/>
        </w:rPr>
        <w:t>от 17.12.2021 г.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30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830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830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5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58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586,1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2:00Z</dcterms:created>
  <dc:creator>Iserver</dc:creator>
  <dc:description/>
  <cp:keywords/>
  <dc:language>en-US</dc:language>
  <cp:lastModifiedBy>User</cp:lastModifiedBy>
  <cp:lastPrinted>2022-01-27T13:54:00Z</cp:lastPrinted>
  <dcterms:modified xsi:type="dcterms:W3CDTF">2022-01-27T11:02:00Z</dcterms:modified>
  <cp:revision>3</cp:revision>
  <dc:subject/>
  <dc:title>Проект</dc:title>
</cp:coreProperties>
</file>