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10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697"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18 сессии 4 созыва Совета сельского поселения Союз Четырех Хуторов Гулькевичского района</w:t>
      </w:r>
    </w:p>
    <w:p>
      <w:pPr>
        <w:pStyle w:val="Normal"/>
        <w:jc w:val="center"/>
        <w:rPr/>
      </w:pPr>
      <w:r>
        <w:rPr>
          <w:b/>
          <w:bCs/>
        </w:rPr>
        <w:t>от 18 декабря 2020 года № 2 «О бюджете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Союз Четырех Хуторов Гулькевичского района н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.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 . Внести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1 год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приложения 5, 6, 7 к решению от 18 декабря 2020 г. № 2 «О бюджете сельского поселения Союз Четырех Хуторов Гулькевичского района на 2021 год» изложить в новой редакции согласно приложениям 1, 2, 3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к решению ___ сессии IV созыв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______________г № ____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103" w:hanging="0"/>
        <w:jc w:val="left"/>
        <w:rPr/>
      </w:pPr>
      <w:r>
        <w:rPr>
          <w:szCs w:val="28"/>
        </w:rPr>
        <w:t>«Приложение 5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18 декабря 2020 г. № 2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(в редакции решения 21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21.10.2021 г. № 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1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5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7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9,9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к решению ____ сессии IV созыва Совета сельского поселения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_____________ г № ____</w:t>
      </w:r>
    </w:p>
    <w:p>
      <w:pPr>
        <w:pStyle w:val="Normal"/>
        <w:widowControl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103" w:hanging="0"/>
        <w:jc w:val="left"/>
        <w:rPr/>
      </w:pPr>
      <w:r>
        <w:rPr>
          <w:szCs w:val="28"/>
        </w:rPr>
        <w:t>«Приложение № 6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18 декабря 2020 г. № 2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(в редакции решения 21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21.10.2021 г. № 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10"/>
        <w:gridCol w:w="742"/>
        <w:gridCol w:w="113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80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3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Молодежь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1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автономных светофорных комплексов на дорогах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74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21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Разработка и утверждение актуализации схемы газоснаб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629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28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28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6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6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2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2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840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81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27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81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6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83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Приложение 3 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к решению ___ сессии IV созыв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_____________ г № ____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5103" w:hanging="0"/>
        <w:jc w:val="left"/>
        <w:rPr/>
      </w:pPr>
      <w:r>
        <w:rPr>
          <w:szCs w:val="28"/>
          <w:lang w:eastAsia="ru-RU"/>
        </w:rPr>
        <w:t>«Приложение № 7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18 декабря 2020 г. № 2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(в редакции решения 21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21.10.2021 г. № 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2"/>
        <w:gridCol w:w="715"/>
        <w:gridCol w:w="18"/>
        <w:gridCol w:w="692"/>
        <w:gridCol w:w="18"/>
        <w:gridCol w:w="1674"/>
        <w:gridCol w:w="684"/>
        <w:gridCol w:w="18"/>
        <w:gridCol w:w="1283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80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65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40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6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1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1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1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39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9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1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7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1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1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автономных светофорных комплексов на дорог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6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6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6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46,2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работка и утверждение актуализации схемы газоснаб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629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809,9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Iserver</dc:creator>
  <dc:description/>
  <cp:keywords/>
  <dc:language>en-US</dc:language>
  <cp:lastModifiedBy>User</cp:lastModifiedBy>
  <cp:lastPrinted>2021-10-26T08:38:00Z</cp:lastPrinted>
  <dcterms:modified xsi:type="dcterms:W3CDTF">2021-10-26T05:43:00Z</dcterms:modified>
  <cp:revision>4</cp:revision>
  <dc:subject/>
  <dc:title>Проект</dc:title>
</cp:coreProperties>
</file>