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11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697"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Гулькевичского района н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Гулькевичского района от 28 мая 2015 г.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1 год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общий объем доходов в сумме 12590,3 тыс. руб.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13702,7 тыс. рублей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2, 5, 6, 7, 8 к решению от 18 декабря 2020 г. № 2 «О бюджете сельского поселения Союз Четырех Хуторов Гулькевичского района на 2021 год» изложить в новой редакции согласно приложениям № 1, 2, 3, 4, 5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к решению ___сессии IV созыв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_____________ № ___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szCs w:val="28"/>
        </w:rPr>
        <w:t>«Приложение № 2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103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ъем поступлений доходов сельского поселения Союз Четырех Ху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лькевич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2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начено на 2021 г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37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4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37,5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2,9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53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9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90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сессии IV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 № 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«Приложение №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1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5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61,7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12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2,7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сессии IV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 № 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«Приложение №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12.2020 года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и видам расходов классификации расходов бюджетов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 год</w:t>
      </w:r>
    </w:p>
    <w:p>
      <w:pPr>
        <w:pStyle w:val="Normal"/>
        <w:widowControl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10"/>
        <w:gridCol w:w="851"/>
        <w:gridCol w:w="116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702,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/>
            </w:pPr>
            <w:r>
              <w:rPr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</w:rPr>
              <w:t xml:space="preserve"> Гулькевичского района «Развитие культуры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7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253,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3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Молодежь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szCs w:val="28"/>
                <w:lang w:eastAsia="en-US"/>
              </w:rPr>
              <w:t xml:space="preserve">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77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77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77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2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19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автономных светофорных комплексов на дорогах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  <w:lang w:eastAsia="en-US"/>
              </w:rPr>
              <w:t xml:space="preserve">Комплексное развитие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546,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Разработка и утверждение актуализации схемы газоснабжени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101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101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одпрограмма «Капитальный ремонт и ремонт автомобильных дорог местного значения сельского поселения </w:t>
            </w:r>
            <w:r>
              <w:rPr/>
              <w:t xml:space="preserve">Союз Четырех Хуторов </w:t>
            </w:r>
            <w:r>
              <w:rPr>
                <w:szCs w:val="28"/>
              </w:rPr>
              <w:t>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81,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081,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47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47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</w:t>
            </w:r>
            <w:r>
              <w:rPr/>
              <w:t xml:space="preserve"> п</w:t>
            </w:r>
            <w:r>
              <w:rPr>
                <w:szCs w:val="28"/>
              </w:rPr>
              <w:t>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1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57,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57,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840,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6,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70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70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69,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32,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сессии IV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 № 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/>
      </w:pPr>
      <w:r>
        <w:rPr>
          <w:szCs w:val="28"/>
          <w:lang w:eastAsia="ru-RU"/>
        </w:rPr>
        <w:t>«Приложение № 7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3"/>
        <w:gridCol w:w="18"/>
        <w:gridCol w:w="715"/>
        <w:gridCol w:w="710"/>
        <w:gridCol w:w="1703"/>
        <w:gridCol w:w="991"/>
        <w:gridCol w:w="127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70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55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61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61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5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5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4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1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0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69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3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7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7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7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1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1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автономных светофорных комплексов на дорогах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8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8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081,4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1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2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546,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работка и утверждение актуализации схемы газоснаб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решению социально-значимых вопросов местного знач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629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раз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1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то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702,7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___сессии IV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 № 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№ 8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8.12.2020 г. № 2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259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1259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1259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70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70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702,7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Iserver</dc:creator>
  <dc:description/>
  <cp:keywords/>
  <dc:language>en-US</dc:language>
  <cp:lastModifiedBy>User</cp:lastModifiedBy>
  <cp:lastPrinted>2021-11-26T10:13:00Z</cp:lastPrinted>
  <dcterms:modified xsi:type="dcterms:W3CDTF">2021-11-26T07:21:00Z</dcterms:modified>
  <cp:revision>4</cp:revision>
  <dc:subject/>
  <dc:title>Проект</dc:title>
</cp:coreProperties>
</file>