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w:drawing>
          <wp:inline distT="0" distB="0" distL="0" distR="0">
            <wp:extent cx="6102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аплыг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января 2016 года № 3 «Об утверждении структуры администрации сельского поселения Союз Четырех Хуторов Гулькевич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и оптимизации структуры администрации сельского поселения Союз Четырех Хуторов Гулькевичского района, повышения эффективности деятельности исполнительного органа местного самоуправления района по выполнению возложенных на него задач, руководствуясь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8 июня 2007 года N 1243-КЗ «О Реестре муниципальных должностей и Реестре муниципальной службы в Краснодарском крае»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Союз Четырех Хуторов Гулькевичского района, Совет сельского поселения Союз Четырех Хуторов Гулькевичского района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изменения в решение Совета сельского поселения Союз Четырех Хуторов Гулькевичского района, изложив приложение в новой редакции (</w:t>
      </w:r>
      <w:hyperlink w:anchor="sub_100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о действующую депутатскую комиссию Совета сельского поселения Союз Четырех Хуторов Гулькевичского района по </w:t>
      </w:r>
      <w:r>
        <w:rPr>
          <w:sz w:val="28"/>
          <w:szCs w:val="32"/>
        </w:rPr>
        <w:t>бюджету, налогам, сборам, муниципальной собственности, экономике, торговле, предпринимательству и инвестиционной полити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                                                     А.С. За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2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2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оюз Четырех Ху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74625</wp:posOffset>
                </wp:positionV>
                <wp:extent cx="52673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кого поселения Союз Четырех Ху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ькевич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47.25pt;mso-wrap-distance-left:9.05pt;mso-wrap-distance-right:9.05pt;mso-wrap-distance-top:0pt;mso-wrap-distance-bottom:0pt;margin-top:13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ельского поселения Союз Четырех Хуто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лькевич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199390</wp:posOffset>
                </wp:positionV>
                <wp:extent cx="952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99390</wp:posOffset>
                </wp:positionV>
                <wp:extent cx="63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186055</wp:posOffset>
                </wp:positionV>
                <wp:extent cx="635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ragraph">
                  <wp:posOffset>-5080</wp:posOffset>
                </wp:positionV>
                <wp:extent cx="63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52705</wp:posOffset>
                </wp:positionV>
                <wp:extent cx="981075" cy="809625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 чел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95pt;margin-top:4.15pt;width:77.2pt;height: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 чел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66040</wp:posOffset>
                </wp:positionV>
                <wp:extent cx="1809750" cy="102933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2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первичному воинскому уче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муниципальный служащ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чел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5.2pt;width:142.45pt;height:8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первичному воинскому учет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муниципальный служащ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чел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66040</wp:posOffset>
                </wp:positionV>
                <wp:extent cx="1143000" cy="80962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1 чел.) 0,5с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5.2pt;width:89.95pt;height: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1 чел.) 0,5с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71120</wp:posOffset>
                </wp:positionV>
                <wp:extent cx="104775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 че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.65pt;mso-wrap-distance-left:9pt;mso-wrap-distance-right:9pt;mso-wrap-distance-top:0pt;mso-wrap-distance-bottom:0pt;margin-top:5.6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че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С. Зай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3.0" TargetMode="External"/><Relationship Id="rId4" Type="http://schemas.openxmlformats.org/officeDocument/2006/relationships/hyperlink" Target="garantf1://3140320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5:00Z</dcterms:created>
  <dc:creator>Оксана</dc:creator>
  <dc:description/>
  <cp:keywords/>
  <dc:language>en-US</dc:language>
  <cp:lastModifiedBy>User</cp:lastModifiedBy>
  <cp:lastPrinted>2021-10-20T11:18:00Z</cp:lastPrinted>
  <dcterms:modified xsi:type="dcterms:W3CDTF">2021-10-20T08:21:00Z</dcterms:modified>
  <cp:revision>6</cp:revision>
  <dc:subject/>
  <dc:title>СОВЕТ НИКОЛЕНСКОГО СЕЛЬСКОГО ПОСЕЛЕНИЯ</dc:title>
</cp:coreProperties>
</file>