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pPr>
      <w:r>
        <w:rPr>
          <w:rFonts w:eastAsia="Times New Roman" w:cs="Times New Roman" w:ascii="Times New Roman" w:hAnsi="Times New Roman"/>
          <w:b/>
          <w:sz w:val="28"/>
          <w:szCs w:val="28"/>
          <w:lang w:eastAsia="ar-SA"/>
        </w:rPr>
        <w:t>«</w:t>
      </w:r>
      <w:r>
        <w:rPr>
          <w:rFonts w:cs="Times New Roman" w:ascii="Times New Roman" w:hAnsi="Times New Roman"/>
          <w:b/>
          <w:sz w:val="28"/>
          <w:szCs w:val="28"/>
        </w:rPr>
        <w:t>О внесении изменений в постановление админист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4 августа 2014 года № 34 «Об утверждении порядка рабо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обращениями граждан в администрации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юз Четырех Хуторов Гулькевичского района»</w:t>
      </w:r>
      <w:r>
        <w:rPr>
          <w:rFonts w:eastAsia="Times New Roman" w:cs="Times New Roman" w:ascii="Times New Roman" w:hAnsi="Times New Roman"/>
          <w:b/>
          <w:sz w:val="28"/>
          <w:szCs w:val="28"/>
          <w:lang w:eastAsia="ar-SA"/>
        </w:rPr>
        <w:t>»</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 июня 2021 года                            № 12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 внесении изменений в постановление администрации сельского поселения Союз Четырех Хуторов Гулькевичского района от 4 августа 2014 года № 34 «Об утверждении порядка работы с обращениями граждан в администрац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8 июня 2021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8 июня 2021 года по 28 июня 2021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 внесении изменений в постановление администрации сельского поселения Союз Четырех Хуторов Гулькевичского района от 4 августа 2014 года № 34 «Об утверждении порядка работы с обращениями граждан в администрации сельского поселения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 внесении изменений в постановление администрации сельского поселения Союз Четырех Хуторов Гулькевичского района от 4 августа 2014 года № 34 «Об утверждении порядка работы с обращениями граждан в администрации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5:00Z</dcterms:created>
  <dc:creator>user</dc:creator>
  <dc:description/>
  <cp:keywords/>
  <dc:language>en-US</dc:language>
  <cp:lastModifiedBy>User</cp:lastModifiedBy>
  <cp:lastPrinted>2020-12-17T14:47:00Z</cp:lastPrinted>
  <dcterms:modified xsi:type="dcterms:W3CDTF">2021-07-28T09:07:00Z</dcterms:modified>
  <cp:revision>3</cp:revision>
  <dc:subject/>
  <dc:title/>
</cp:coreProperties>
</file>