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18 сессии 4 созыва Совета сельского поселения Союз Четырех Хуторов Гулькевичского района от 18 декабря 2020 года № 2 «О бюджете сельского поселения Союз Четырех Хуторов Гулькевичского района на 2021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 марта 2021 года                             № 8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решением Совета сельского поселения Союз Четырех Хуторов Гулькевичского района от 20 апреля 2016 года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18 сессии 4 созыва Совета сельского поселения Союз Четырех Хуторов Гулькевичского района от 18 декабря 2020 года № 2 «О бюджете сельского поселения Союз Четырех Хуторов Гулькевичского района на 2021 год»»</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5 марта 2021 года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5 марта 2021 года по 26 марта 2021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18 сессии 4 созыва Совета сельского поселения Союз Четырех Хуторов Гулькевичского района от 18 декабря 2020 года № 2 «О бюджете сельского поселения Союз Четырех Хуторов Гулькевичского района на 2021 год»»</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18 сессии 4 созыва Совета сельского поселения Союз Четырех Хуторов Гулькевичского района от 18 декабря 2020 года № 2 «О бюджете сельского поселения Союз Четырех Хуторов Гулькевичского района на 2021 год»»</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9:00Z</dcterms:created>
  <dc:creator>user</dc:creator>
  <dc:description/>
  <dc:language>en-US</dc:language>
  <cp:lastModifiedBy>User</cp:lastModifiedBy>
  <cp:lastPrinted>2020-10-29T14:43:00Z</cp:lastPrinted>
  <dcterms:modified xsi:type="dcterms:W3CDTF">2021-03-30T10:29:00Z</dcterms:modified>
  <cp:revision>2</cp:revision>
  <dc:subject/>
  <dc:title/>
</cp:coreProperties>
</file>