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425"/>
        <w:gridCol w:w="1559"/>
      </w:tblGrid>
      <w:tr>
        <w:trPr>
          <w:trHeight w:val="1261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ЕЛЬСКОГО ПОСЕЛЕНИЯ СОЮЗ ЧЕТЫРЕХ ХУТО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ГУЛЬКЕВИЧСКОГО РАЙОНА</w:t>
            </w:r>
          </w:p>
        </w:tc>
      </w:tr>
      <w:tr>
        <w:trPr>
          <w:trHeight w:val="401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60"/>
                <w:sz w:val="32"/>
                <w:szCs w:val="36"/>
                <w:lang w:eastAsia="zh-CN"/>
              </w:rPr>
              <w:t>ПОСТАНОВЛЕНИЕ</w:t>
            </w:r>
          </w:p>
        </w:tc>
      </w:tr>
      <w:tr>
        <w:trPr>
          <w:trHeight w:val="461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17.12.20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61</w:t>
            </w:r>
          </w:p>
        </w:tc>
      </w:tr>
      <w:tr>
        <w:trPr>
          <w:trHeight w:val="45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хутор Чаплыгин</w:t>
            </w:r>
          </w:p>
        </w:tc>
      </w:tr>
    </w:tbl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 признании утратившим силу постановление администрации сельского поселения Союз Четырех Хуторов Гулькевичского района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октября 2016 года № 109 «Об утверждении положения о порядке мониторинга восприятия уровня коррупции в сельском поселении Союз Четырех Хуторов Гулькевичского района»</w:t>
      </w:r>
    </w:p>
    <w:p>
      <w:pPr>
        <w:pStyle w:val="Style16"/>
        <w:spacing w:before="0" w:after="0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становлением главы администрации (губернатора) Краснодарского края от 30 июля 2009 г. № 656 «О мониторинге восприятия уровня коррупции в Краснодарском крае», статьей 57 устава сельского поселения Союз Четырех Хуторов Гулькевичского района,                                п о с т а н о в л я 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    сельского поселения Союз Четырех Хуторов Гулькевичского района             от 24 октября 2016 года № 109 «Об утверждении положения о порядке мониторинга восприятия уровня коррупции в сельском поселении Союз Четырех Хуторов Гулькевичского района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Обнародовать настоящее постановление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сайте сельского поселения Союз Четырех Хуторов Гулькевичского района в информационно-телекоммуникационной сети «Интернет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А.С. За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8:00Z</dcterms:created>
  <dc:creator>Jktu</dc:creator>
  <dc:description/>
  <dc:language>en-US</dc:language>
  <cp:lastModifiedBy>User</cp:lastModifiedBy>
  <cp:lastPrinted>2020-12-17T14:54:00Z</cp:lastPrinted>
  <dcterms:modified xsi:type="dcterms:W3CDTF">2020-12-17T11:58:00Z</dcterms:modified>
  <cp:revision>2</cp:revision>
  <dc:subject/>
  <dc:title>УТВЕРЖДАЮ</dc:title>
</cp:coreProperties>
</file>