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РАСНОДАРСКИЙ КРАЙ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ГУЛЬКЕВИЧ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ЕЛЬСКОГО ПОСЕЛЕНИЯ СОЮЗ ЧЕТЫРЕХ ХУТОРОВ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ГУЛЬКЕВИЧ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2 августа 2020 года                                      № 37                                          х. Чаплыгин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Союз Четырех Хуторов Гулькевичского района от 22 декабря 2017 года № 93 «Об утверждении плана мероприятий по противодействию коррупции в сельском поселении Союз Четырех Хуторов Гулькевичского района»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аспоряжением главы администрации (губернатора) Краснодарского края от 20 августа 2018 года № 219 – р «О внесении изменений в некоторые правовые акты главы администрации (губернатора) Краснодарского края», руководствуясь статьей 58 устава сельского поселения Союз Четырех Хуторов Гулькевич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сельского поселения Союз Четырех Хуторов Гулькевичского района от 22 декабря 2017 года № 93 «Об утверждении плана мероприятий по противодействию коррупции в сельском поселении Союз Четырех Хуторов Гулькевичского района» изменения, изложив приложение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bookmarkStart w:id="0" w:name="sub_3"/>
      <w:bookmarkEnd w:id="0"/>
      <w:r>
        <w:rPr>
          <w:rFonts w:cs="Arial" w:ascii="Arial" w:hAnsi="Arial"/>
        </w:rPr>
        <w:t xml:space="preserve">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</w:t>
      </w:r>
      <w:r>
        <w:rPr>
          <w:rFonts w:cs="Arial" w:ascii="Arial" w:hAnsi="Arial"/>
          <w:kern w:val="2"/>
        </w:rPr>
        <w:t>силу со дня его подписания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Союз Четырех Хуторов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улькевичского район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С. Зайченко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юз Четырех Хуторов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widowControl w:val="false"/>
        <w:ind w:firstLine="567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от 12.08.2020 г. № 37</w:t>
      </w:r>
    </w:p>
    <w:p>
      <w:pPr>
        <w:pStyle w:val="Normal"/>
        <w:widowControl w:val="false"/>
        <w:snapToGrid w:val="false"/>
        <w:ind w:firstLine="567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УТВЕРЖДЕН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</w:rPr>
        <w:t>Союз Четырех Хуторов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</w:rPr>
        <w:t>от 22 декабря 2017 года № 9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администрации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юз Четырех Хутор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widowControl w:val="false"/>
        <w:ind w:firstLine="567"/>
        <w:rPr/>
      </w:pPr>
      <w:r>
        <w:rPr>
          <w:rFonts w:eastAsia="Andale Sans UI;Times New Roman" w:cs="Arial" w:ascii="Arial" w:hAnsi="Arial"/>
          <w:kern w:val="2"/>
          <w:lang w:eastAsia="ru-RU"/>
        </w:rPr>
        <w:t>от 12.08.2020 г. № 37)</w:t>
      </w:r>
    </w:p>
    <w:p>
      <w:pPr>
        <w:pStyle w:val="Normal"/>
        <w:widowControl w:val="false"/>
        <w:spacing w:lineRule="atLeast" w:line="200"/>
        <w:ind w:firstLine="567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tLeast" w:line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сельском поселении Союз Четырех Хуторов 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"/>
        <w:gridCol w:w="6861"/>
        <w:gridCol w:w="2126"/>
        <w:gridCol w:w="2410"/>
        <w:gridCol w:w="20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тчета по итогам выполнения отдельн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ценка восприятия уровня коррупции и мониторинг коррупционных рисков</w:t>
            </w:r>
          </w:p>
        </w:tc>
      </w:tr>
      <w:tr>
        <w:trPr>
          <w:trHeight w:val="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осприятия уровня коррупции в сельском поселении Союз Четырех Хуторов Гулькевичского района, размещение результатов на официальном сайте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оведении мониторинга восприятия уровня корруп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аботу по профилактике коррупционных иных правонарушений в администрации сельского поселения Союз Четырех Хуторов Гулькевичского района Рубченко О.В. (далее – Рубченко О.В.)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оррупционных рисков в администрации сельского поселения Союз Четырех Хуторов Гульке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оведении мониторинга коррупционных ри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должностные инструкции муниципальных служащих администрации сельского поселения Союз Четырех Хуторов Гулькевичского района, проходящих службу на должностях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>(при необходимости по итогам мониторинга коррупционных 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69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тиводействие коррупции в администрации сельского поселения Союз Четырех Хуторов Гулькевичского района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сельского поселения Союз Четырех Хуторов Гулькевичского района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.</w:t>
            </w:r>
          </w:p>
        </w:tc>
      </w:tr>
      <w:tr>
        <w:trPr>
          <w:trHeight w:val="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рок, результ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рок, результ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(анализ перечня на предмет обязательного включения должностей муниципальной службы, замещение которых связано с коррупционными рис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(проведение ревизии личных дел, указанных лиц, а также актуализация сведений содержащихся в анкетах, представленных при назначении на соответствующие должности, с указанием сведений о родственниках и свойственниках путем заполнения новых анк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едение кадровой работ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 (далее – Рубченко О.В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 30 апреля  каждого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ирование и организация работы с кадровым резервом для замещения вакантных должностей муниципальной службы, в том числе должностей, связанных с повышенным риском возникновен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твертый квартал каждого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Союз Четырех Хуторов Гулькевичского район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ченко А.С. (далее – Зайченко А.С.)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выданных положительных и отрицательных заключ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установленном порядке мониторингов правоприменения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результатах мониторингов правоприменения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направлениям деятельности</w:t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пункта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направлениям деятельности</w:t>
            </w:r>
          </w:p>
        </w:tc>
      </w:tr>
      <w:tr>
        <w:trPr>
          <w:trHeight w:val="971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. Совершенствование взаимодействия органов местного самоуправления сельского поселения Союз Четырех Хуторов Гулькевич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администрации сельского поселения Союз Четырех Хуторов Гулькевичского района со средствами массовой информации в сфере противодействия коррупции, в том числе освещение проводимых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41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дминистрацией сельского поселения Союз Четырех Хуторов Гулькевичского района проведения мероприятий антикоррупционной направленности, в том числе с участием общественности (встречи по вопросам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работы по противодействию коррупции с привлечением общественных советов муниципальных образований, представителей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ченко А.С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и Совета по противодействию коррупции в сельском поселении Союз Четырех Хуторов Гулькевичского района отчета о выполнении мероприятий, предусмотренных планом противодействия коррупции, размещение отчета о выполнении плановых мероприятий по противодействию коррупции в информационно-телекоммуникационной сети «Интернет» на официальном сайте сельского поселения Союз Четырех Хуторов Гулькевичского района, в разделе «Антикорупцион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тчета о выполнении плановых мероприятий по противодействию коррупции в администрации сельского поселения Союз Четырех Хуторов Гулькевичского района в информационно-телекоммуникационной сети «Интернет» на сайте сельского поселения Союз Четырех Хуторов Гулькевичского района, в разделе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февра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971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 Взаимодействие органов местного самоуправления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льского поселения Союз Четырех Хуторов Гулькевичс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сударственными органами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авоохранительными органами и иными государственными органами по вопросам противодействия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надзорными органами по вопросам противодействи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 запросу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по запросу прокуратуры копий </w:t>
            </w:r>
            <w:r>
              <w:rPr>
                <w:rFonts w:cs="Arial" w:ascii="Arial" w:hAnsi="Arial"/>
                <w:bCs/>
                <w:color w:val="26282F"/>
                <w:lang w:eastAsia="ru-RU"/>
              </w:rPr>
              <w:t>справ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lang w:eastAsia="ru-RU"/>
              </w:rPr>
              <w:t>о доходах, расходах, об имуществе и обязательств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26282F"/>
              </w:rPr>
              <w:t>имущественного характе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ченко О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оюз Четырех Хуторов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Рубченко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701" w:right="962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46380"/>
      <w:u w:val="none"/>
    </w:rPr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9:00Z</dcterms:created>
  <dc:creator>Вальчуков</dc:creator>
  <dc:description/>
  <cp:keywords/>
  <dc:language>en-US</dc:language>
  <cp:lastModifiedBy>User</cp:lastModifiedBy>
  <cp:lastPrinted>2020-08-31T11:14:00Z</cp:lastPrinted>
  <dcterms:modified xsi:type="dcterms:W3CDTF">2020-12-18T06:52:00Z</dcterms:modified>
  <cp:revision>4</cp:revision>
  <dc:subject/>
  <dc:title>РАСПОРЯЖЕНИЕ</dc:title>
</cp:coreProperties>
</file>