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10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составления и ведения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бюджета), утвержденному постановлением администрации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Четырех Ху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10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9 г  №  75</w:t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 – уведомление о показателях (об изменении</w:t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ей) сводной бюджетной роспис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851"/>
        <w:gridCol w:w="993"/>
        <w:gridCol w:w="850"/>
        <w:gridCol w:w="993"/>
        <w:gridCol w:w="850"/>
        <w:gridCol w:w="992"/>
      </w:tblGrid>
      <w:tr>
        <w:trPr>
          <w:trHeight w:val="3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ов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вой 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целев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 xml:space="preserve">(очередной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планового периода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/>
              <w:t>2 год планового периода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Б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Б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БО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______________       ________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(дата)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Бюджетные ассигнования;</w:t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Лимиты бюджетных обязательств;</w:t>
      </w:r>
    </w:p>
    <w:p>
      <w:pPr>
        <w:pStyle w:val="Normal"/>
        <w:tabs>
          <w:tab w:val="clear" w:pos="708"/>
          <w:tab w:val="left" w:pos="2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Заполняется в случае утверждения бюджета муниципального образования Гулькевичский район на плановый период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ab/>
        <w:tab/>
        <w:tab/>
        <w:tab/>
        <w:tab/>
        <w:t>Н.М. Сироткина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0:00Z</dcterms:created>
  <dc:creator>ИльинскаяНВ</dc:creator>
  <dc:description/>
  <cp:keywords/>
  <dc:language>en-US</dc:language>
  <cp:lastModifiedBy>user</cp:lastModifiedBy>
  <cp:lastPrinted>2020-02-18T15:46:00Z</cp:lastPrinted>
  <dcterms:modified xsi:type="dcterms:W3CDTF">2020-02-18T12:46:00Z</dcterms:modified>
  <cp:revision>33</cp:revision>
  <dc:subject/>
  <dc:title>Приложение 1 раздел 1</dc:title>
</cp:coreProperties>
</file>