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г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х. Чаплыгин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составления и ведения сводной бюджетной росписи и бюджетных росписей главных распорядителей средств бюджета сельского поселения  Союз Четырех Хуторов Гулькевичского района (главных администраторов источников дефицита бюджета сельского поселения Союз Четырех Хуторов Гулькевичского района)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5.1, 217, 219.1, 232 Бюджетного кодекса Российской Федерации и в целях организации исполнения решения Совета сельского поселения  Союз Четырех Хуторов Гулькевичского района о бюджете сельского поселения Союз Четырех Хуторов Гулькевичского района по расходам и источникам финансирования дефицита бюджета сельского поселения Союз Четырех Хуторов Гулькевичского района (далее – местный бюджет) в части выбытия средств на очередной финансовый год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ведения сводной бюджетной росписи и бюджетных росписей главных распорядителей средств бюджета сельского  поселения  Союз Четырех Хуторов Гулькевичского района (главных администраторов источников дефицита бюджета сельского поселения Союз Четырех Хуторов Гулькевичского района) (далее – Порядок)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сельского поселения Союз Четырех Хуторов Гулькевичского района  Сироткиной Надежде Михайловне обеспечить реализацию форм отчетов в автоматизированной системе «АС-Бюджет» «УРМ», приведенных в приложении к утвержденному Порядк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сельского поселения Союз Четырех Хуторов Гулькевичского района от 24 декабря 2018 года № 93 «Об утверждении Порядка составления и ведения сводной бюджетной росписи и бюджетных росписей главных распорядителей средств бюджета поселения  Союз Четырех Хуторов Гулькевичского района (главных администраторов источников дефицита бюджета поселения)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ие постановление  вступает в силу с 1 января 2020 года и применяется к правоотношениям, возникающим при формировании сводной бюджетной росписи и бюджетных росписей главных распорядителей средств местного бюджета (главных администраторов источников финансирования дефицита ме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) на 2020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Гулькевичского района                                                               А.С. Зай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0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20:00Z</dcterms:created>
  <dc:creator>Verba</dc:creator>
  <dc:description/>
  <cp:keywords/>
  <dc:language>en-US</dc:language>
  <cp:lastModifiedBy>user</cp:lastModifiedBy>
  <cp:lastPrinted>2020-02-18T15:43:00Z</cp:lastPrinted>
  <dcterms:modified xsi:type="dcterms:W3CDTF">2020-02-18T12:43:00Z</dcterms:modified>
  <cp:revision>29</cp:revision>
  <dc:subject/>
  <dc:title>РАСПОРЯЖЕНИЕ</dc:title>
</cp:coreProperties>
</file>