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СОЮЗ ЧЕТЫРЕХ ХУТ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__ </w:t>
      </w:r>
      <w:r>
        <w:rPr>
          <w:b/>
          <w:szCs w:val="28"/>
        </w:rPr>
        <w:t xml:space="preserve">сессия </w:t>
      </w:r>
      <w:r>
        <w:rPr>
          <w:b/>
          <w:szCs w:val="28"/>
          <w:u w:val="single"/>
        </w:rPr>
        <w:t>____</w:t>
      </w:r>
      <w:r>
        <w:rPr>
          <w:b/>
          <w:szCs w:val="28"/>
        </w:rPr>
        <w:t xml:space="preserve">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_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Чапл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b/>
          <w:szCs w:val="32"/>
        </w:rPr>
        <w:t>О внесении изменений в решение 9 сессии 3 созыва Совета сельского поселения Союз Четырех Хуторов Гулькевичского района от 28 апреля 2015 года № 3 «Об утверждении положения о комиссии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, и урегулированию конфликта интересов»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В целях приведения правового акта Совета сельского поселения Союз Четырех Хуторов Гулькевичского района в соответствие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статьей 62 устава сельского поселения Союз Четырех Хуторов Гулькевичского района, Совет сельского поселения Союз Четырех Хуторов Гулькевичского района </w:t>
      </w:r>
      <w:r>
        <w:rPr>
          <w:spacing w:val="60"/>
          <w:szCs w:val="28"/>
        </w:rPr>
        <w:t>реши</w:t>
      </w:r>
      <w:r>
        <w:rPr>
          <w:szCs w:val="28"/>
        </w:rPr>
        <w:t>л: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Внести изменения к решению 9 </w:t>
      </w:r>
      <w:r>
        <w:rPr>
          <w:szCs w:val="28"/>
        </w:rPr>
        <w:t>сессии 3 созыва Совета сельского поселения Союз Четырех Хуторов Гулькевичского района от 28 апреля 2015 года № 3 «Об утверждении положения о комиссии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, и урегулированию конфликта интересов», изложив приложение № 1 в новой редак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Признать утратившим силу Приложение № 2 к решению </w:t>
      </w:r>
      <w:r>
        <w:rPr>
          <w:bCs/>
          <w:szCs w:val="28"/>
        </w:rPr>
        <w:t xml:space="preserve">9 </w:t>
      </w:r>
      <w:r>
        <w:rPr>
          <w:szCs w:val="28"/>
        </w:rPr>
        <w:t>сессии 3 созыва Совета сельского поселения Союз Четырех Хуторов Гулькевичского района от 28 апреля 2015 года № 3 «Об утверждении положения о комиссии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, и урегулированию конфликта интересов».</w:t>
      </w:r>
    </w:p>
    <w:p>
      <w:pPr>
        <w:pStyle w:val="Normal"/>
        <w:snapToGrid w:val="false"/>
        <w:ind w:firstLine="855"/>
        <w:rPr>
          <w:color w:val="000000"/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постоянно действующую депутатскую </w:t>
      </w:r>
      <w:r>
        <w:rPr>
          <w:rFonts w:eastAsia="Lucida Sans Unicode"/>
          <w:color w:val="000000"/>
          <w:szCs w:val="28"/>
          <w:lang w:eastAsia="zxx" w:bidi="zxx"/>
        </w:rPr>
        <w:t xml:space="preserve">Совета  сельского поселения Союз Четырех Хуторов Гулькевичского района </w:t>
      </w:r>
      <w:r>
        <w:rPr>
          <w:szCs w:val="28"/>
        </w:rPr>
        <w:t>по бюджету, планированию, связи, опеке, владению и распоряжению имуществом.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trike/>
          <w:szCs w:val="28"/>
        </w:rPr>
      </w:pPr>
      <w:r>
        <w:rPr>
          <w:szCs w:val="28"/>
        </w:rPr>
        <w:t xml:space="preserve">5. </w:t>
      </w:r>
      <w:r>
        <w:rPr/>
        <w:t>Обнародовать настоящее решение, зарегистрированное в установленном порядке, посредством размещения его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/>
      </w:pPr>
      <w:r>
        <w:rPr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Союз Четырех Хуторов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лькевичского района                                                                   А.С. Зайченко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3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шением     сессии </w:t>
            </w:r>
            <w:r>
              <w:rPr>
                <w:rFonts w:eastAsia="Calibri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 xml:space="preserve"> созыва Совета  сельского поселения Союз Четырех Хуторов Гулькевичского район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Cs w:val="28"/>
                <w:u w:val="single"/>
                <w:lang w:eastAsia="en-US"/>
              </w:rPr>
              <w:t>-------------------</w:t>
            </w:r>
            <w:r>
              <w:rPr>
                <w:rFonts w:eastAsia="Calibri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Cs w:val="28"/>
                <w:u w:val="single"/>
                <w:lang w:eastAsia="en-US"/>
              </w:rPr>
              <w:t>-----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,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 и урегулированию конфликта интересов (далее - Положение), образуем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Законодательного Собрания Краснодарского края от 6 октября 2010 года № 2188-П «О комиссии по соблюдению требований к служебному поведению государственных гражданских служащих Краснодарского края, замещающих должности государственной гражданской службы в Законодательном Собрании Краснодарского края, и урегулированию конфликта интересов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, и урегулированию конфликта интересов (далее - комиссия),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правовыми актами сельского поселения Союз Четырех Хуторов Гулькевичского района, настоящим Полож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 сельского поселения Союз Четырех Хуторов Гулькевичского райо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муниципальную должность и должности муниципальной службы сельского поселения Союз Четырех Хуторов Гулькевичского района (далее – лица, замещающие муниципальную должность и должности муниципальной службы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. № 273-ФЗ "О противодействии коррупции"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ую должность и должности муниципальной службы и (или) требований об урегулировании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ешением Совета сельского поселения Союз Четырех Хуторов Гулькевич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 председатель комиссии, заместитель председател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став комиссии формируется таким образом, чтобы исключить возможность конфликта интересов, который мог бы повлиять на принимаемые комиссией решения. Число членов комиссии, не замещающих муниципальную должность и должности муниципальной службы, должно составлять не менее одной четверти от общего числа членов комиссии. В состав комиссии входят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жностное лицо, ответственное за кадровое делопроизводство и работу по профилактике коррупционных и иных правонарушений в администрации сельского поселения Союз Четырех Хуторов Гулькевичского района (секретарь комиссии),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образовательного учреждения средне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профсоюзной организации администрации сельского поселения Союз Четырех Хуторов Гулькевич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ица, указанные в подпунктах «б» и «в» настоящего пункта, </w:t>
      </w:r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образовательными учреждениями среднего образования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профсоюзной организацией, действующей в установленном порядке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юз Четырех Хуторов Гулькевичский район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проса главы сельского поселения Союз Четырех Хуторов Гулькевичский район. Согласование осуществляется в 10-дневный срок со дня получения запро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5"/>
      <w:bookmarkEnd w:id="0"/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лица, замещающего должность муниципальной службы, и должности муниципальной службы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лица, замещающие должности муниципальной службы, аналогичные должности лица, замещающего муниципальную должность, в отношении которого комиссией рассматривается этот вопрос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7"/>
      <w:bookmarkEnd w:id="1"/>
      <w:r>
        <w:rPr>
          <w:rFonts w:cs="Times New Roman" w:ascii="Times New Roman" w:hAnsi="Times New Roman"/>
          <w:sz w:val="28"/>
          <w:szCs w:val="28"/>
        </w:rPr>
        <w:t>б) другие лица, замещающие должности муниципальной службы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представители лица, замещающего муниципальную должность и должности муниципальной службы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 на постоянной основе и должности муниципальной службы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недопустим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851"/>
        <w:rPr/>
      </w:pPr>
      <w:bookmarkStart w:id="3" w:name="sub_10161"/>
      <w:bookmarkStart w:id="4" w:name="Par120"/>
      <w:bookmarkStart w:id="5" w:name="Par111"/>
      <w:bookmarkEnd w:id="4"/>
      <w:bookmarkEnd w:id="5"/>
      <w:r>
        <w:rPr>
          <w:szCs w:val="28"/>
        </w:rPr>
        <w:t>а) материалы проверки о предоставлении лицами, замещающими муниципальную должность и должности муниципальной службы, свидетельствующи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 недостоверных или неполных сведениях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rPr/>
      </w:pPr>
      <w:r>
        <w:rPr>
          <w:szCs w:val="28"/>
        </w:rPr>
        <w:t>о несоблюдении лицами, замещающими муниципальную должность и должности муниципальной службы, требований к служебному поведению и (или) требований об урегулировании конфликта интересов либо осуществление мер по предупреждению коррупции;</w:t>
      </w:r>
    </w:p>
    <w:p>
      <w:pPr>
        <w:pStyle w:val="Normal"/>
        <w:ind w:firstLine="708"/>
        <w:rPr/>
      </w:pPr>
      <w:bookmarkStart w:id="6" w:name="sub_10161"/>
      <w:r>
        <w:rPr>
          <w:szCs w:val="28"/>
        </w:rPr>
        <w:t>б)</w:t>
      </w:r>
      <w:bookmarkStart w:id="7" w:name="sub_10162"/>
      <w:bookmarkEnd w:id="6"/>
      <w:r>
        <w:rPr>
          <w:szCs w:val="28"/>
        </w:rPr>
        <w:t xml:space="preserve"> </w:t>
      </w:r>
      <w:bookmarkEnd w:id="7"/>
      <w:r>
        <w:rPr>
          <w:szCs w:val="28"/>
        </w:rPr>
        <w:t>поступившее в комисси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обращение лиц, замещавших муниципальную должность и должности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;</w:t>
      </w:r>
    </w:p>
    <w:p>
      <w:pPr>
        <w:pStyle w:val="Normal"/>
        <w:ind w:firstLine="709"/>
        <w:rPr/>
      </w:pPr>
      <w:r>
        <w:rPr>
          <w:szCs w:val="28"/>
        </w:rPr>
        <w:t>заявление лиц, замещающих муниципальную должность и должности муниципальной службы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уведомление лиц, замещающих муниципальную должность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явление лица, замещающего муниципальную должность о невозможности выполнить требования </w:t>
      </w:r>
      <w:hyperlink r:id="rId6">
        <w:r>
          <w:rPr>
            <w:rStyle w:val="InternetLink"/>
            <w:szCs w:val="28"/>
          </w:rPr>
          <w:t>Федерального закона</w:t>
        </w:r>
      </w:hyperlink>
      <w:r>
        <w:rPr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ind w:firstLine="851"/>
        <w:rPr/>
      </w:pPr>
      <w:r>
        <w:rPr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лицами, замещающими муниципальную должность и должности муниципальной службы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851"/>
        <w:rPr/>
      </w:pPr>
      <w:r>
        <w:rPr>
          <w:szCs w:val="28"/>
        </w:rPr>
        <w:t xml:space="preserve">г) представление лицами, замещающими муниципальную должность на постоянной основе и должности муниципальной службы, недостоверных или неполных сведений, предусмотренных </w:t>
      </w:r>
      <w:hyperlink r:id="rId7">
        <w:r>
          <w:rPr>
            <w:rStyle w:val="InternetLink"/>
            <w:szCs w:val="28"/>
          </w:rPr>
          <w:t>частью</w:t>
        </w:r>
      </w:hyperlink>
      <w:r>
        <w:rPr>
          <w:szCs w:val="28"/>
        </w:rPr>
        <w:t xml:space="preserve">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 сельского поселения Союз Четырех Хуторов Гулькевичского района уведомление коммерческой или некоммерческой организации о заключении с лицом, замещавшим муниципальную должность или должность муниципальной службы в администрации  сельского поселения Союз Четырех Хуторов Гулькевичского района, трудового или гражданско-правового договора на выполнение работ (оказание услуг), при условии, что указанному лиц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лиц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ей комиссией не рассматривал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ращение, указанное в абзаце втором подпункта «б» пункта 11 настоящего Положения, подается лицами, замещавшими муниципальную должность и должности муниципальной службы в администрации сельского поселения Союз Четырех Хуторов Гулькевичского района должностному лицу, ответственному за кадровое делопроизводство и работу по профилактике коррупционных и иных правонарушений в администрации  сельского поселения Союз Четырех Хуторов Гулькевичского района (далее – должностное лицо администрации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4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5. Уведомление, указанное в подпункте «д» пункта 11 настоящего Положения, рассматривается должностным лицом администрации, которое осуществляет подготовку мотивированного заключения о соблюдении лицами, замещавшими муниципальную должность и должности муниципальной службы в администрации сельского поселения Союз Четырех Хуторов Гулькевичского района, требований статьи 12 Федерального закона от 25 декабря 2008 года № 273-ФЗ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едомление, указанное в абзаце четвертом подпункта «б» пункта 11 настоящего Положения, рассматривается должностном лицом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четвертом подпункта «б», и подпункте «д» пункта 11 настоящего Положения должностное лицо администрации имеет право проводить собеседования с лицом, замещающим муниципальную должность, и должность муниципальной службы, представившим обращение или уведомление, получать от него письменные пояснения, а глав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, чем на 30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замещающего муниципальную должность или должность муниципальной службы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07%23Par10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б" пункта 8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rPr/>
      </w:pPr>
      <w:bookmarkStart w:id="8" w:name="Par134"/>
      <w:bookmarkEnd w:id="8"/>
      <w:r>
        <w:rPr>
          <w:szCs w:val="28"/>
        </w:rPr>
        <w:t>19. Заседание комиссии по рассмотрению заявления, указанного в абзаце третьем и пятом подпункта «б» пункта 11 настоящего Положения, как правило, проводится не позднее одного месяца до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851"/>
        <w:rPr/>
      </w:pPr>
      <w:r>
        <w:rPr>
          <w:szCs w:val="28"/>
        </w:rPr>
        <w:t>20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седание комиссии, как правило, проводится в присутствии лица, замещающего муниципальную должность или должность муниципальной службы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лица, замещавшего муниципальную должность ил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ind w:firstLine="720"/>
        <w:rPr/>
      </w:pPr>
      <w:r>
        <w:rPr>
          <w:szCs w:val="28"/>
        </w:rPr>
        <w:t>22. Заседания комиссии могут проводиться в отсутствии муниципального служащего или гражданина в случа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 на заседании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 заседании комиссии заслушиваются пояснения лица, замещающего муниципальную должность на постоянной основе ил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851"/>
        <w:jc w:val="both"/>
        <w:rPr/>
      </w:pPr>
      <w:bookmarkStart w:id="9" w:name="Par143"/>
      <w:bookmarkEnd w:id="9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2%23Par11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а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bookmarkStart w:id="10" w:name="Par144"/>
      <w:bookmarkEnd w:id="10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лицом, замещающим муниципальную должность или должность муниципальной службы, являются достоверными и полны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лицом, замещающим муниципальную должность или должность муниципальной службы являются недостоверными и (или) неполными. В этом случае комиссия рекомендует применить к лицу, замещающего муниципальную должность или должность муниципальной службы конкретную меру ответ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3%23Par11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третьем подпункта "а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м, замещающим муниципальную должность или должность муниципальной службы, соблюдались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м, замещающим муниципальную должность или должность муниципальной службы, не соблюдались требования к служебному поведению и (или) требования об урегулировании конфликта интересов. В этом случае комиссия рекомендует указать лицу, замещающему муниципальную должность или должность муниципальной службы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 или должность муниципальной службы конкретную меру ответ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5%23Par11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лицу, замещавшему муниципальную должность или должность муниципальной службы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лицу, замещавшему муниципальную должность или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851"/>
        <w:jc w:val="both"/>
        <w:rPr/>
      </w:pPr>
      <w:bookmarkStart w:id="11" w:name="Par152"/>
      <w:bookmarkEnd w:id="11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6%23Par11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третьем подпункта "б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 или должность муниципальной службы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 или должность муниципальной службы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или должность муниципальной службы, принять меры по представлению указанных свед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 или должность муниципальной службы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замещающему муниципальную должность или должность муниципальной службы конкретную меру ответственности.</w:t>
      </w:r>
    </w:p>
    <w:p>
      <w:pPr>
        <w:pStyle w:val="Normal"/>
        <w:ind w:firstLine="720"/>
        <w:rPr/>
      </w:pPr>
      <w:r>
        <w:rPr>
          <w:szCs w:val="28"/>
        </w:rPr>
        <w:t>29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720"/>
        <w:rPr/>
      </w:pPr>
      <w:r>
        <w:rPr>
          <w:szCs w:val="28"/>
        </w:rPr>
        <w:t>а) признать, что при исполнении лицом, замещающим муниципальную должность или должность муниципальной службы, должностных обязанностей конфликт интересов отсутствует;</w:t>
      </w:r>
    </w:p>
    <w:p>
      <w:pPr>
        <w:pStyle w:val="Normal"/>
        <w:ind w:firstLine="720"/>
        <w:rPr/>
      </w:pPr>
      <w:r>
        <w:rPr>
          <w:szCs w:val="28"/>
        </w:rPr>
        <w:t>б) признать, что при исполнении лицом, замещающим муниципальную должность или должность муниципальной службы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или должность муниципальной службы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, замещающее муниципальную должность или должность муниципальной службы не соблюдал требования об урегулировании конфликта интересов. В этом случае комиссия рекомендует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0"/>
        <w:rPr>
          <w:szCs w:val="28"/>
        </w:rPr>
      </w:pPr>
      <w:bookmarkStart w:id="12" w:name="dst100149"/>
      <w:bookmarkEnd w:id="12"/>
      <w:r>
        <w:rPr>
          <w:szCs w:val="28"/>
        </w:rPr>
        <w:t>а) признать, что обстоятельства, препятствующие выполнению требований Федерального закона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13" w:name="dst100150"/>
      <w:bookmarkEnd w:id="13"/>
      <w:r>
        <w:rPr>
          <w:szCs w:val="28"/>
        </w:rPr>
        <w:t>б) признать, что обстоятельства, препятствующие выполнению требований Федерального 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</w:t>
      </w:r>
      <w:r>
        <w:rPr>
          <w:color w:val="333333"/>
          <w:szCs w:val="28"/>
        </w:rPr>
        <w:t xml:space="preserve"> </w:t>
      </w:r>
      <w:r>
        <w:rPr>
          <w:szCs w:val="28"/>
        </w:rPr>
        <w:t>комиссия рекомендует применить к лицу, замещающему муниципальную должность конкретную меру ответ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ов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1%23Par11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"а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4%23Par11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4%23Par11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г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8%23Par11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д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43%23Par14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пунктами 25-30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 34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7%23Par11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ом "в" пункта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ложения, комиссия принимает соответствующее реш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исполнения решений комиссии могут быть подготовлены проекты нормативных правовых актов сельского поселения Союз Четырех Хуторов Гулькевичского района, которые в установленном порядке представляются на рассмотрение в Совет и администрацию сельского поселения Союз Четырех Хуторов Гулькевич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лицом, замещающим муниципальную должность на постоянной основе или должность муниципальной службы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лицом, замещающим муниципальную должность или должность муниципальной службы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20%23Par12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д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лица, замещавшего муниципальную должность или должность муниципальной службы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"О противодействии коррупции"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ешения комиссии по вопросам, указанным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0%23Par1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5%23Par11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5%23Par11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протоколе заседания комиссии указы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 или должность муниципальной службы претензии, материалы, на которых они основываютс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 или должность муниципальной службы и других лиц по существу предъявляемых претенз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ознакомлению лицом, замещающим муниципальную должность или должность муниципальной служ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опии протокола заседания комиссии в 3-дневный срок со дня заседания направляются в органы местного самоуправления сельского поселения Союз Четырех Хуторов Гулькевичского района, полностью или в виде выписок из него - лицу, замещающему муниципальную должность или должность муниципальной службы, а также по решению комиссии - иным заинтересованным лиц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рганы местного самоуправления  сельского поселения Союз Четырех Хуторов Гулькевичского район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 или должность муниципальной службы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ых в соответствии с рекомендациями нормативных актах органы местного самоуправления сельского поселения Союз Четырех Хуторов Гулькевичского района в письменной форме уведомляет комиссию в месячный срок со дня поступления протокола заседания комиссии. Принятые в соответствии с рекомендациями нормативные акты органов местного самоуправления  сельского поселения Союз Четырех Хуторов Гулькевичского района оглашаются на ближайшем заседании комиссии и принимаются к сведению без обсу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признаков дисциплинарного проступка в действиях (бездействии) лица, замещающего муниципальную должность или должность муниципальной службы информация об этом представляется в органы местного самоуправления  сельского поселения Союз Четырех Хуторов Гулькевичского района для решения вопроса о применении к лицу, замещающему муниципальную должность или должность муниципальной службы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установления комиссией факта совершения лицом, замещающем муниципальную должность или должность муниципальной службы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опия протокола заседания комиссии или выписка из него приобщается к личному делу лица, замещающего муниципальную должность или должность муниципальной службы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ыписка из решения комиссии, заверенная подписью секретаря комиссии и печатью органов местного самоуправления сельского поселения Союз Четырех Хуторов Гулькевичского района, вручается лицу, замещавшему муниципальную должность или должность муниципальной службы, в отношении которого рассматривался вопрос, указанный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5%23Par11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сельского поселения Союз Четырех Хуторов Гулькевичского района, ответственным за кадровое делопроизводство и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 администрации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сельского поселения Союз Четырех Хуторов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Гулькевичского района                                                                О.В. Рубченко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716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2pt;mso-wrap-distance-left:0pt;mso-wrap-distance-right:0pt;mso-wrap-distance-top:0pt;mso-wrap-distance-bottom:0pt;margin-top:0.95pt;mso-position-vertical:center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716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2pt;mso-wrap-distance-left:0pt;mso-wrap-distance-right:0pt;mso-wrap-distance-top:0pt;mso-wrap-distance-bottom:0pt;margin-top:0.95pt;mso-position-vertical:center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eastAsia="Calibri" w:cs="Courier New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b/>
    </w:rPr>
  </w:style>
  <w:style w:type="paragraph" w:styleId="Style16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6C4D5CC9CA6A006E0E16B833A2675D36F335CECEF97E59DAB36EFBDC98BE3466AAD2B888B43F2i5K2O" TargetMode="External"/><Relationship Id="rId3" Type="http://schemas.openxmlformats.org/officeDocument/2006/relationships/hyperlink" Target="consultantplus://offline/ref=7E16C4D5CC9CA6A006E0E16B833A2675D060365CE2BAC0E7CCFE38iEKAO" TargetMode="External"/><Relationship Id="rId4" Type="http://schemas.openxmlformats.org/officeDocument/2006/relationships/hyperlink" Target="consultantplus://offline/ref=7E16C4D5CC9CA6A006E0E16B833A2675D36F335CECEF97E59DAB36EFBDiCK9O" TargetMode="External"/><Relationship Id="rId5" Type="http://schemas.openxmlformats.org/officeDocument/2006/relationships/hyperlink" Target="consultantplus://offline/ref=7E16C4D5CC9CA6A006E0E16B833A2675D36F325AE8EC97E59DAB36EFBDC98BE3466AAD2B888B42F2i5K0O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consultantplus://offline/ref=7E16C4D5CC9CA6A006E0E16B833A2675D36F335CECEF97E59DAB36EFBDC98BE3466AAD28i8K0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8:00Z</dcterms:created>
  <dc:creator>Гокова Ольга Борисовна</dc:creator>
  <dc:description/>
  <dc:language>en-US</dc:language>
  <cp:lastModifiedBy>User</cp:lastModifiedBy>
  <cp:lastPrinted>2012-04-18T10:40:00Z</cp:lastPrinted>
  <dcterms:modified xsi:type="dcterms:W3CDTF">2019-12-19T05:48:00Z</dcterms:modified>
  <cp:revision>2</cp:revision>
  <dc:subject/>
  <dc:title>Вносится</dc:title>
</cp:coreProperties>
</file>