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52"/>
        <w:gridCol w:w="1608"/>
      </w:tblGrid>
      <w:tr>
        <w:trPr>
          <w:trHeight w:val="213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УЛЬКЕВИЧ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 xml:space="preserve">8 сессия </w:t>
            </w:r>
            <w:r>
              <w:rPr>
                <w:b/>
                <w:bCs/>
                <w:sz w:val="28"/>
                <w:szCs w:val="22"/>
                <w:lang w:val="en-US"/>
              </w:rPr>
              <w:t>IV</w:t>
            </w:r>
            <w:r>
              <w:rPr>
                <w:b/>
                <w:bCs/>
                <w:sz w:val="28"/>
                <w:szCs w:val="22"/>
              </w:rPr>
              <w:t xml:space="preserve"> созы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vanish/>
                <w:sz w:val="28"/>
              </w:rPr>
            </w:pPr>
            <w:r>
              <w:rPr>
                <w:b/>
                <w:sz w:val="28"/>
              </w:rPr>
              <w:t>от 27.01.2020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ind w:left="25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4"/>
                <w:szCs w:val="28"/>
              </w:rPr>
              <w:t>х. Чаплыгин</w:t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именении мер ответственности к депутату, выборному должностному лицу органов местного самоуправления сельского поселения Союз Четырех Хуторов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 и от 25 декабря 2008  года № 273-ФЗ  «О противодействии коррупции»,  Законами  Краснодарского  края  от  7 июня 2004 года № 717-КЗ «О местном самоуправлении в Краснодарском крае»,  от 25 июля 2017 года 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    56 устава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ринятия решения о применении мер ответственности к депутату, выборному должностному лицу органов местного самоуправления </w:t>
      </w:r>
      <w:r>
        <w:rPr>
          <w:sz w:val="28"/>
          <w:szCs w:val="28"/>
        </w:rPr>
        <w:t>сельского поселения Союз Четырех Хуторов Гулькевичского района</w:t>
      </w:r>
      <w:r>
        <w:rPr>
          <w:bCs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, если искажение этих сведений 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ущественным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депутатскую комиссию по </w:t>
      </w:r>
      <w:r>
        <w:rPr>
          <w:sz w:val="28"/>
        </w:rPr>
        <w:t>работе с общественными организациями, законности, правопорядка, делам военнослужащих и казачества</w:t>
      </w:r>
      <w:r>
        <w:rPr>
          <w:sz w:val="28"/>
          <w:szCs w:val="28"/>
        </w:rPr>
        <w:t xml:space="preserve"> Совета сельского поселения Союз Четырех Хуторов Гулькевич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Обнародовать настоящее решение, зарегистрированное в установленном порядке, посредством размещения его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оюз Четырех Хуторов</w:t>
      </w:r>
    </w:p>
    <w:p>
      <w:pPr>
        <w:pStyle w:val="Normal"/>
        <w:shd w:fill="FFFFFF" w:val="clear"/>
        <w:spacing w:lineRule="exact" w:line="31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                                                                 А.С. Зайченко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 xml:space="preserve"> от ______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инятия решения о применении мер ответственности к депутату, выборному должностному лицу органов местного самоуправления сельского поселения Союз Четырех Хуторов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66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составлен и внесен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специалист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юз Четырех Хуторов Гулькевичского райо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бченко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м специалист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юз Четырех Хуторов Гулькевичского райо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ироткина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autoSpaceDE w:val="true"/>
              <w:ind w:left="4111" w:hanging="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autoSpaceDE w:val="true"/>
              <w:ind w:left="3969" w:hanging="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ешению ____ сессии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созыва</w:t>
            </w:r>
          </w:p>
          <w:p>
            <w:pPr>
              <w:pStyle w:val="Normal"/>
              <w:widowControl/>
              <w:autoSpaceDE w:val="true"/>
              <w:ind w:left="4111" w:hanging="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autoSpaceDE w:val="true"/>
              <w:ind w:left="4111" w:hanging="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_______________ № ___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я о применении мер ответственности к депутату, выборному должностному лицу органов местного самоуправления сельского поселения Союз Четырех Хуторов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орядок </w:t>
      </w:r>
      <w:r>
        <w:rPr>
          <w:bCs/>
          <w:sz w:val="28"/>
          <w:szCs w:val="28"/>
        </w:rPr>
        <w:t xml:space="preserve">принятия решения о применении мер ответственности к депутату, выборному должностному лицу органов местного самоуправления сельского поселения Союз Четырех Хуторов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 – порядок) </w:t>
      </w:r>
      <w:r>
        <w:rPr>
          <w:sz w:val="28"/>
          <w:szCs w:val="28"/>
        </w:rPr>
        <w:t xml:space="preserve">определяет правила принятия решения о применении мер ответственности к депутату, выборному должностному лицу органов местного самоуправления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 xml:space="preserve">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 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едуп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 xml:space="preserve">выборному должностному лицу, </w:t>
      </w:r>
      <w:r>
        <w:rPr>
          <w:spacing w:val="2"/>
          <w:sz w:val="28"/>
          <w:szCs w:val="28"/>
          <w:shd w:fill="FFFFFF" w:val="clear"/>
        </w:rPr>
        <w:t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Решение о применении мер ответственности, предусмотренных пунктом 2 порядка (далее – меры ответственности), принимается Советом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 xml:space="preserve">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По результатам проверки, проведенной по решению главы администрации (губернатора) Краснодарского края в соответствии с Законом Краснодарского края 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 в Совет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 xml:space="preserve"> поступает заявление главы администрации (губернатора) Краснодарского края, 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 (далее – Федеральный закон), содержащего обстоятельства допущенных нарушений (далее – заявление), лицом, указанным в части 7.1 статьи 40 Федераль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При поступлении в  Совет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 xml:space="preserve"> заявления председатель  Совета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 xml:space="preserve"> в 10-дневный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 доклад, содержащий предложение о применении к лицу, замещающему муниципальную должность, мер ответственности (далее – доклад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енно уведомляет главу администрации (губернатора) Краснодарского края о дате, времени и мест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Неявка лица, в отношении которого поступило заявление своевременно извещенного о месте и времени заседания Совета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>, не препятствует рассмотрению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аком случае копия принятого решения должна быть вручена либо направлена по почте указанному лицу не позднее трех рабочих дней после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Решение Совета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 xml:space="preserve"> 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в Совет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 xml:space="preserve"> заявления, не считая периода временной нетрудоспособности лица, замещающего муниципальную должность, а также пребывания его в отпуск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В ходе рассмотрения вопроса по поступившему заявлению председатель Совета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лашает поступившее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яет присутствующим депутатам о недопустимости возможного возникновения конфликта интересов при рассмотрении данного вопроса и предлагает принять меры по устранению возможного возникновения конфликта интересов при принятии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, в отношении которого поступило заявление, не принимает участие в голосов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голосования Совет </w:t>
      </w:r>
      <w:r>
        <w:rPr>
          <w:bCs/>
          <w:sz w:val="28"/>
          <w:szCs w:val="28"/>
        </w:rPr>
        <w:t>сельского поселения Союз Четырех Хуторов Гулькевичского района</w:t>
      </w:r>
      <w:r>
        <w:rPr>
          <w:sz w:val="28"/>
          <w:szCs w:val="28"/>
        </w:rPr>
        <w:t xml:space="preserve"> принимает определенное итогами голосования решени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 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принятом реш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 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3:00Z</dcterms:created>
  <dc:creator>Admin</dc:creator>
  <dc:description/>
  <cp:keywords/>
  <dc:language>en-US</dc:language>
  <cp:lastModifiedBy>User</cp:lastModifiedBy>
  <cp:lastPrinted>2020-01-27T11:48:00Z</cp:lastPrinted>
  <dcterms:modified xsi:type="dcterms:W3CDTF">2020-01-27T08:51:00Z</dcterms:modified>
  <cp:revision>3</cp:revision>
  <dc:subject/>
  <dc:title/>
</cp:coreProperties>
</file>