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бъема сведений об объектах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учета реестра муниципальной собственност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 марта 2020 года                          № 10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объема сведений об объектах учета реестра муниципальной собственност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1 марта 2020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1 марта 2020 года по 19 марта 2020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объема сведений об объектах учета реестра муниципальной собственности сельского поселения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б утверждении объема сведений об объектах учета реестра муниципальной собственности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ind w:firstLine="851"/>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20:00Z</dcterms:created>
  <dc:creator>user</dc:creator>
  <dc:description/>
  <dc:language>en-US</dc:language>
  <cp:lastModifiedBy>User</cp:lastModifiedBy>
  <cp:lastPrinted>2020-04-09T08:20:00Z</cp:lastPrinted>
  <dcterms:modified xsi:type="dcterms:W3CDTF">2020-04-09T05:20:00Z</dcterms:modified>
  <cp:revision>2</cp:revision>
  <dc:subject/>
  <dc:title/>
</cp:coreProperties>
</file>