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88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Heading2"/>
              <w:ind w:left="57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ЬКЕВИЧСКОГО РАЙОНА</w:t>
            </w:r>
          </w:p>
        </w:tc>
      </w:tr>
      <w:tr>
        <w:trPr>
          <w:trHeight w:val="44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8.2018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Чаплыг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ониторинга право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Союз Четырех Хуторов Гулькевич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льского поселения Союз Четырех Хуторов Гулькевичского района от 14 августа 2014 года № 35 «О порядке проведения мониторинга правоприменения нормативных правовых актов администрации сельского поселения Союз Четырех Хуторов Гулькевичского района», руководствуясь статьей 59 уставом сельского поселения Союз Четырех Хуторов Гулькевичского района, п о с т а н о в л я ю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лан мониторинга правоприменения нормативных правовых актов администрации сельского поселения Союз Четырех Хуторов Гулькевичского района на 2019 год (прилагается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 Разместить настоящее постановление на сайте администрации сельского поселения Союз Четырех Хуторов Гулькевичск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главного специалиста администрации сельского поселения Союз Четырех Хуторов Гулькевичского района О.В. Рубченко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И.Н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040"/>
      </w:tblGrid>
      <w:tr>
        <w:trPr>
          <w:trHeight w:val="71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Союз Четырех Хуторов Гулькевич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8г. № 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правоприменения нормативных правовых акто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Союз Четырех Хуторов Гулькевич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643"/>
        <w:gridCol w:w="2690"/>
      </w:tblGrid>
      <w:tr>
        <w:trPr>
          <w:trHeight w:val="4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(подотрасль) законодательства либо группа норма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, мониторинг которых планируется осуществи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ониторинга</w:t>
            </w:r>
          </w:p>
        </w:tc>
      </w:tr>
      <w:tr>
        <w:trPr>
          <w:trHeight w:val="1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мониторинг</w:t>
            </w:r>
          </w:p>
        </w:tc>
      </w:tr>
      <w:tr>
        <w:trPr>
          <w:trHeight w:val="7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ормативный правовой акт, регламентирующий порядок предоставления муниципальных услуг (в пределах действия постановления администрации сельского поселения Союз Четырех Хуторов Гулькевичского района </w:t>
            </w:r>
            <w:r>
              <w:rPr>
                <w:sz w:val="28"/>
                <w:szCs w:val="28"/>
                <w:lang w:eastAsia="en-US"/>
              </w:rPr>
              <w:t>от 07 июня 2016 года № 54 «Об утверждении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в сфере предоставления справочной информации (в пределах действия постановления администрации сельского поселения Союз Четырех Хуторов Гулькевичского района от 07 декабря 2015 года № 101 «Об утверждении административного регламента по предоставлению муниципальной услуги «Предоставление выписки из похозяйственной книги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>
          <w:trHeight w:val="7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в сфере социального обслуживания (в пределах действия постановления администрации сельского поселения Союз Четырех Хуторов Гулькевичского района от 08 июня 2015 года № 41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ой услуги в области архивного фонда и предоставления справочной информации (в пределах действия постановления администрации сельского поселения Союз Четырех Хуторов Гулькевичского района от 07 июня 2016 года № 56 «Об утверждении административного регламента по предоставлению муниципальной услуги «Предоставление архивных справок, архивных выписок и архивных копий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в сфере жилищно-коммунального хозяйства (в пределах действия постановления администрации сельского поселения Союз Четырех Хуторов Гулькевичского района от 1 декабря 2014 года № 64 «Об утверждении административного регламента по предоставлению муниципальной услуги «Выдача порубочного билета на территории сельского поселения Союз Четырех Хуторов Гулькевичского района»; от 7 июня 2016 года № 55 «Об утверждении административного регламента по предоставлению муниципальной услуги «Выдача разрешения (ордера) на проведение земляных работ на территории общего пользования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 в области коррупции (в пределах действия решения Совета сельского поселения Союз Четырех Хуторов Гулькевичского района от 28 апреля 2015 года № 3 ««Об утверждении положения 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ый правовой акт в области коррупции (в пределах действия постановления администрации сельского поселения Союз Четырех Хуторов Гулькевичского района </w:t>
            </w:r>
            <w:r>
              <w:rPr>
                <w:sz w:val="28"/>
                <w:szCs w:val="28"/>
              </w:rPr>
              <w:t>от 29 ноября 2016 года № 122 «</w:t>
            </w:r>
            <w:r>
              <w:rPr>
                <w:bCs/>
                <w:sz w:val="28"/>
                <w:szCs w:val="28"/>
              </w:rPr>
              <w:t>Об утверждении порядка уведомления муниципальными служащими администрации сельского поселения Союз Четырех Хуторов Гулькевич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      </w:r>
            <w:r>
              <w:rPr>
                <w:color w:val="000000"/>
                <w:sz w:val="28"/>
                <w:szCs w:val="28"/>
              </w:rPr>
              <w:t>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равовой акт в области муниципальной службы (в пределах действия постановления администрации сельского поселения Союз Четырех Хуторов Гулькевичского района от 21 августа 2018 года № 61 «Об утверждении Порядка поступления в администрацию сельского поселения Союз Четырех Хуторов Гулькевичского района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администрации сельского поселения Союз Четырех Хуторов Гулькевичского района и урегулированию конфликта интересов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1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мониторинг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регламентирующие порядок предоставления муниципальных услуг в сфере имущественных правоотношений (в пределах действия постановлений администрации сельского поселения Союз Четырех Хуторов Гулькевичского района от 06 апреля 2015 года № 20 «Об утверждении административного регламента по предоставлению муниципальной услуги «Присвоение, изменение и аннулирование адресов», от 07 июня 2016 года № 52 «Об утверждении административного регламента по предоставлению муниципальной услуги «Предоставление выписки из реестра муниципального имущества», от 07 июня 2016 года № 53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      </w:r>
            <w:r>
              <w:rPr>
                <w:bCs/>
                <w:spacing w:val="-2"/>
                <w:sz w:val="28"/>
                <w:szCs w:val="28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предоставления муниципальных услуг (в пределах действия постановления администрации сельского поселения Союз Четырех Хуторов Гулькевичского района от 07 июня 2016 года № 55 «Об утверждении административного регламента по предоставлению муниципальной услуги «Выдача разрешения (ордера) на проведение земляных работ на территории  общего пользования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 в области муниципальной службы (в пределах действия постановления администрации сельского поселения Союз Четырех Хуторов Гулькевичского района от 27 февраля 2015 года № 8/1 «Об утверждении Положения о квалификационных требованиях для замещения должностей муниципальной службы в администрации сельского поселения Союз Четырех Хуторов Гулькевичского район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правовой акт в области муниципальной службы «Об утверждении Положения о комисси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поселения Союз Четырех Хуторов Гулькевичского района по установлению стажа муниципальной служб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регламентирующий порядок исполнения муниципальных функций (в пределах действия постановления администрации сельского поселения Союз Четырех Хуторов Гулькевичского района от 02 февраля 2017 г. № 10 «О Порядке осуществления  администрацией сельского  поселения  Союз Четырех Хуторов Гулькевичского района  полномочий по внутреннему муниципальному финансовому контролю в сфере бюджетных правоотношений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            О.В. Р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9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0:00Z</dcterms:created>
  <dc:creator>Осипова</dc:creator>
  <dc:description/>
  <dc:language>en-US</dc:language>
  <cp:lastModifiedBy>User</cp:lastModifiedBy>
  <cp:lastPrinted>2020-03-23T12:06:00Z</cp:lastPrinted>
  <dcterms:modified xsi:type="dcterms:W3CDTF">2020-03-23T09:10:00Z</dcterms:modified>
  <cp:revision>2</cp:revision>
  <dc:subject/>
  <dc:title>21</dc:title>
</cp:coreProperties>
</file>