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402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.Чаплыгин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я в администрацию сельского поселения Союз Четырех Хуторов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 администрации сельского поселения Союз Четырех Хуторов Гулькевичского района и урегулированию конфликта интересов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 года № 25-ФЗ   «О муниципальной службе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5 декабря 2008 года № 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апреля 2013 года № 309 «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    «О муниципальной службе в Краснодарском крае», руководствуясь статьей 58 устава сельского поселения Союз Четырех Хуторов  Гулькевичского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ступления в администрацию сельского поселения Союз Четырех Хуторов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бнародовать </w:t>
      </w:r>
      <w:r>
        <w:rPr>
          <w:rFonts w:eastAsia="Lucida Sans Unicode"/>
          <w:sz w:val="28"/>
          <w:szCs w:val="28"/>
          <w:lang w:bidi="zxx"/>
        </w:rPr>
        <w:t>настоящее постановление</w:t>
      </w:r>
      <w:r>
        <w:rPr>
          <w:sz w:val="28"/>
          <w:szCs w:val="28"/>
        </w:rPr>
        <w:t xml:space="preserve"> посредством размещения его в специально установленных для обнародования местах</w:t>
      </w:r>
      <w:r>
        <w:rPr>
          <w:rFonts w:eastAsia="Lucida Sans Unicode"/>
          <w:sz w:val="28"/>
          <w:szCs w:val="28"/>
          <w:lang w:bidi="zxx"/>
        </w:rPr>
        <w:t xml:space="preserve"> и разместить на официальном сайте администрации сельского поселения Союз Четырех Хуторов 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</w:t>
      </w:r>
      <w:r>
        <w:rPr/>
        <w:t>.</w:t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502"/>
        <w:gridCol w:w="2835"/>
      </w:tblGrid>
      <w:tr>
        <w:trPr>
          <w:trHeight w:val="36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юз Четырех Хуторов Гулькевичского район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Н.Шаповалова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оступления в администрацию сельского поселения Союз Четырех Хуторов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22"/>
        <w:gridCol w:w="30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администрации сельского поселения Союз Четырех Хуторов Гулькевичского рай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О.В.Рубченк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Рубченк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Союз Четырех Ху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в администрацию </w:t>
      </w: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  <w:r>
        <w:rPr>
          <w:bCs/>
          <w:sz w:val="28"/>
          <w:szCs w:val="28"/>
        </w:rPr>
        <w:t xml:space="preserve">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сельского поселения Союз Четырех Хуторов Гулькевичского района</w:t>
      </w:r>
      <w:r>
        <w:rPr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 xml:space="preserve">поступления в администрацию </w:t>
      </w:r>
      <w:r>
        <w:rPr>
          <w:sz w:val="28"/>
          <w:szCs w:val="28"/>
        </w:rPr>
        <w:t>сельского поселения Союз Четырех Хуторов Гулькевичского района</w:t>
      </w:r>
      <w:r>
        <w:rPr>
          <w:bCs/>
          <w:sz w:val="28"/>
          <w:szCs w:val="28"/>
        </w:rPr>
        <w:t xml:space="preserve"> обращений, заявлений и уведомлений, являющихся основаниями для проведения заседания комиссии по соблюдению требований к служебному  поведению  муниципальных  служащих  администрации </w:t>
      </w:r>
      <w:r>
        <w:rPr>
          <w:sz w:val="28"/>
          <w:szCs w:val="28"/>
        </w:rPr>
        <w:t>сельского поселения Союз Четырех Хуторов Гулькевичского района</w:t>
      </w:r>
      <w:r>
        <w:rPr>
          <w:bCs/>
          <w:sz w:val="28"/>
          <w:szCs w:val="28"/>
        </w:rPr>
        <w:t xml:space="preserve"> и урегулированию конфликта интересов (далее – порядок) </w:t>
      </w:r>
      <w:r>
        <w:rPr>
          <w:sz w:val="28"/>
          <w:szCs w:val="28"/>
        </w:rPr>
        <w:t>устанавливает процедуру поступления в администрацию сельского поселения Союз Четырех Хуторов Гулькевичского района (далее – администрац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обращений граждан, замещавших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олжности муниципальной службы, включенны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, предусмотренных статьей 12 Федерального закона от 25 декабря 2008 года № 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муниципального служащего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(далее - муниципальные служащие), до истечения двух лет со дня увольнения с муниципальной службы (далее - обращение граждани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бращений муниципальных служащих, планирующих свое увольнение с муниципальной службы, замещающих должности муниципальной службы, включенные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ят в должностные (служебные) обязанности муниципального служащего (далее - обращение муниципального служащег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заявления от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 о невозможности представить све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заявления муниципальных служащих о невозможности выполнить требования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 муниципального служащего о невозможности выполнить требования Федерального закона от 7 мая 2013 года № 79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муниципального служащег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ращение гражданина, обращение муниципального служащего, заявление муниципального служащего о невозможности представить сведения, заявление муниципального служащего о невозможности выполнить требования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№ 79-ФЗ, уведомление муниципального служащего подаются в администрацию сельского поселения Союз Четырех Хуторов Гулькевичского района (далее – 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ращение гражданина, обращение муниципального служащего, заявление муниципального служащего о невозможности представить сведения, заявление муниципального служащего о невозможности выполнить требования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№ 79-ФЗ, уведомление муниципального служащего регистрируются в администрации в день их поступления в соответствующих журналах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бращение гражданина, обращение муниципального служащего, заявление муниципального служащего о невозможности представить сведения, заявление муниципального служащего о невозможности выполнить требования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№ 79-ФЗ, уведомление муниципального служащего представляются ответственным специалистом управления делами председателю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 (далее - Комиссия) в порядке и в сроки, предусмотренные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разработанным и утвержденным в соответствии с Указами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от          2 апреля 2013 года № 309 «О мерах по реализации отдельных положений Федерального закона «О противодействии коррупции», решением 9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муниципального образования Гулькевичский район  от 28 апреля 2015 года № 3 «Об утверждении положения о комиссии по соблюдению требований к должностному поведению лиц, замещающих муниципальную должность на постоянной основе и должности муниципальной службы  сельского поселения Союз Четырех Хуторов Гулькевичского района, и урегулированию конфликта интересов» (далее - Положение о Комисс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Дальнейшее рассмотрение обращения гражданина, обращения муниципального служащего, заявления муниципального служащего о невозможности представить сведения, заявления муниципального служащего о невозможности выполнить требования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ода № 79-ФЗ, уведомления муниципального служащего осуществляется Комиссией в порядке, предусмотренном </w:t>
      </w:r>
      <w:hyperlink r:id="rId1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юз Четырех Хутор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лькевичского района                                                                    И.Н.Шаповалова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right"/>
      <w:outlineLvl w:val="2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70250274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71813370.1000" TargetMode="External"/><Relationship Id="rId8" Type="http://schemas.openxmlformats.org/officeDocument/2006/relationships/hyperlink" Target="garantf1://71813370.100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787784.100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1787784.10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1:00Z</dcterms:created>
  <dc:creator>Чернихова</dc:creator>
  <dc:description/>
  <cp:keywords/>
  <dc:language>en-US</dc:language>
  <cp:lastModifiedBy>User</cp:lastModifiedBy>
  <cp:lastPrinted>2018-08-21T14:44:00Z</cp:lastPrinted>
  <dcterms:modified xsi:type="dcterms:W3CDTF">2018-08-21T11:51:00Z</dcterms:modified>
  <cp:revision>8</cp:revision>
  <dc:subject/>
  <dc:title>РАСПОРЯЖЕНИЕ</dc:title>
</cp:coreProperties>
</file>