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569"/>
        <w:gridCol w:w="5580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кого поселения Союз Четырех Хуторов Гулькевичского район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9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7 года № 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сельского поселения Союз Четырех Хуторов Гулькевичского район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9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ротиводействию коррупции в сельском поселении Союз Четырех Ху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3"/>
        <w:gridCol w:w="2495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3"/>
        <w:gridCol w:w="2495"/>
        <w:gridCol w:w="50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ценка восприятия уровня коррупции и мониторинг коррупционных рисков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осприятия уровня коррупции в сельском поселении Союз Четырех Хуторов Гулькевичского района, размещение результатов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года, следующего за отчетны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работу по профилактике коррупционных и иных правонарушений в администрации сельского поселения Союз Четырех  Хуторов 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ветственный специалист)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рисков в администрации сельского поселения Союз Четырех Хуторов Гулькевич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марта года, следующего за отчетны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 администрации сельского поселения Союз Четырех Хуторов Гулькевичского района, проходящих службу на должностях, замещение которых связано с коррупционными риск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, по итогам мониторинга коррупционных рис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тиводействие коррупции в администрации сельского поселения Союз Четырех Хуторов Гулькевичского райо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аботы должностных лиц, ответственных за профилактику коррупционных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равонарушений в администрации сельского поселения Союз Четырех Хуторов Гулькевичского района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Союз Четырех Хуторов Гулькевичского района ,отдел организационно-кадрово й работы, взаимодействия с поселениями и общественными организациями управления делами (далее – орготдел)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униципальных учрежд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 по кадровому делопроизводству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муниципальных служащих о требования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пециалист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пециалист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итог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а 2.1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81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взаимодействия органов местного самоуправления со средств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й информации, населением и институтами гражданского об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тиводействия коррупции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роприятиях антикоррупционной направленности, проводимых администрацией  муниципального образования Гулькевичский район (семинары, встречи по вопросам противодействия коррупци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боты по противодействию коррупции с привлечением общественных советов сельского поселения Союз Четырех Хуторов Гулькевичского района, представителей институтов гражданского об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Совета по противодействию коррупции в сельском поселении Союз Четырех Хуторов Гулькевиского района отчета о выполнении мероприятий, предусмотренных планом противодействия коррупции в сельском поселении Союз Четырех Хуторов Гулькеви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тчета о выполнении плановых мероприятий по противодействию коррупции в сельском поселении Союз Четырех Хуторов Гулькевиского района в информационно-телекоммуникационной сети «Интернет» на официальном сайте сельскогопоселения Союз Четырех Хуторов Гулькевиского района, в разделе «Антикоррупци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года, следующего за отчетны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юз Четырех Хуторов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                     О.В.Р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79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46380"/>
      <w:u w:val="non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7:00Z</dcterms:created>
  <dc:creator>Вальчуков</dc:creator>
  <dc:description/>
  <cp:keywords/>
  <dc:language>en-US</dc:language>
  <cp:lastModifiedBy>User</cp:lastModifiedBy>
  <cp:lastPrinted>2019-03-20T09:07:00Z</cp:lastPrinted>
  <dcterms:modified xsi:type="dcterms:W3CDTF">2019-03-20T06:14:00Z</dcterms:modified>
  <cp:revision>6</cp:revision>
  <dc:subject/>
  <dc:title>РАСПОРЯЖЕНИЕ</dc:title>
</cp:coreProperties>
</file>